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946"/>
        <w:gridCol w:w="2693"/>
      </w:tblGrid>
      <w:tr>
        <w:trPr>
          <w:trHeight w:val="40" w:hRule="atLeast"/>
          <w:cantSplit w:val="true"/>
        </w:trPr>
        <w:tc>
          <w:tcPr>
            <w:tcW w:w="13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vMerge w:val="restart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188" w:hanging="0"/>
              <w:rPr>
                <w:sz w:val="12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19685</wp:posOffset>
                      </wp:positionV>
                      <wp:extent cx="10160" cy="146304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04">
                                    <a:moveTo>
                                      <a:pt x="0" y="2304"/>
                                    </a:moveTo>
                                    <a:lnTo>
                                      <a:pt x="16" y="222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2304" path="m0,2304l16,2224l16,0e" stroked="t" o:allowincell="f" style="position:absolute;margin-left:-4.95pt;margin-top:-1.55pt;width:0.75pt;height:115.15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6979920" cy="635"/>
                      <wp:effectExtent l="1905" t="1905" r="254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2" h="1">
                                    <a:moveTo>
                                      <a:pt x="0" y="0"/>
                                    </a:moveTo>
                                    <a:lnTo>
                                      <a:pt x="1099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92,1" path="m0,0l10992,0e" stroked="t" o:allowincell="f" style="position:absolute;margin-left:-4.95pt;margin-top:-0.15pt;width:549.55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96215</wp:posOffset>
                      </wp:positionV>
                      <wp:extent cx="913765" cy="1116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116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885" cy="1024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38" r="-5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87.9pt;mso-wrap-distance-left:9.05pt;mso-wrap-distance-right:9.05pt;mso-wrap-distance-top:0pt;mso-wrap-distance-bottom:0pt;margin-top:15.45pt;mso-position-vertical-relative:text;margin-left: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1024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38" r="-5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UNIVERSIDADE DE SÃO PAULO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COLA SUPERIOR DE AGRICULTURA “LUIZ DE QUEIROZ”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DE PESSOA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6"/>
              <w:rPr/>
            </w:pPr>
            <w:r>
              <w:rPr/>
              <w:t>SO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E</w:t>
            </w:r>
          </w:p>
          <w:p>
            <w:pPr>
              <w:pStyle w:val="Heading6"/>
              <w:rPr/>
            </w:pPr>
            <w:r>
              <w:rPr/>
              <w:t>FÉRIAS</w:t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946" w:type="dxa"/>
            <w:vMerge w:val="continue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DATE \@"dd\-MMMM\-yyyy"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b/>
                <w:rFonts w:cs="Bookman Old Style" w:ascii="Bookman Old Style" w:hAnsi="Bookman Old Style"/>
              </w:rPr>
              <w:t>29-julho-2026</w: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92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left" w:pos="-142" w:leader="none"/>
                <w:tab w:val="left" w:pos="5812" w:leader="none"/>
              </w:tabs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__Fieldmark__0_215373867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4"/>
                <w:b w:val="false"/>
              </w:rPr>
              <w:instrText xml:space="preserve"> FORMDROPDOWN </w:instrText>
            </w:r>
            <w:r>
              <w:rPr>
                <w:sz w:val="14"/>
                <w:b w:val="false"/>
              </w:rPr>
              <w:fldChar w:fldCharType="separate"/>
            </w:r>
            <w:bookmarkStart w:id="0" w:name="__Fieldmark__0_2153738672"/>
            <w:bookmarkStart w:id="1" w:name="__Fieldmark__0_2153738672"/>
            <w:bookmarkEnd w:id="1"/>
            <w:r/>
            <w:r>
              <w:rPr>
                <w:sz w:val="14"/>
                <w:b w:val="false"/>
              </w:rPr>
              <w:fldChar w:fldCharType="end"/>
            </w:r>
            <w:r>
              <w:rPr>
                <w:b w:val="false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4"/>
        </w:rPr>
      </w:pPr>
      <w:r>
        <w:rPr>
          <w:sz w:val="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7"/>
        <w:gridCol w:w="804"/>
        <w:gridCol w:w="1559"/>
        <w:gridCol w:w="992"/>
        <w:gridCol w:w="307"/>
        <w:gridCol w:w="1536"/>
        <w:gridCol w:w="2126"/>
      </w:tblGrid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Órgão</w:t>
            </w:r>
          </w:p>
          <w:p>
            <w:pPr>
              <w:pStyle w:val="Heading1"/>
              <w:keepNext w:val="false"/>
              <w:spacing w:before="6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SALQ/USP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tor</w:t>
            </w:r>
          </w:p>
          <w:p>
            <w:pPr>
              <w:pStyle w:val="Heading1"/>
              <w:keepNext w:val="false"/>
              <w:spacing w:before="6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NGENHARIA DE BIOSSISTEMAS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__Fieldmark__1_2153738672"/>
                  <w:enabled/>
                  <w:ddList>
                    <w:result w:val="0"/>
                    <w:listEntry w:val="Física e Meteorologia"/>
                    <w:listEntry w:val="Hidráulica"/>
                    <w:listEntry w:val="Topografia e Geoprocessamento"/>
                    <w:listEntry w:val="Construções Rurais e Ambiência"/>
                    <w:listEntry w:val="Mecânica e Máquinas Agrícolas"/>
                  </w:ddList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bookmarkStart w:id="2" w:name="__Fieldmark__1_2153738672"/>
            <w:bookmarkStart w:id="3" w:name="__Fieldmark__1_2153738672"/>
            <w:bookmarkEnd w:id="3"/>
            <w:r/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º Servidor</w:t>
            </w:r>
          </w:p>
          <w:p>
            <w:pPr>
              <w:pStyle w:val="Heading1"/>
              <w:keepNext w:val="false"/>
              <w:spacing w:before="6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me</w:t>
            </w:r>
          </w:p>
          <w:p>
            <w:pPr>
              <w:pStyle w:val="Heading1"/>
              <w:keepNext w:val="false"/>
              <w:spacing w:before="60" w:after="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Período Aquisitiv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Exercício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0"/>
              </w:rPr>
              <w:t>******</w:t>
            </w:r>
            <w:r/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 das Férias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  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ias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t. 13º Salári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5_2153738672"/>
            <w:bookmarkStart w:id="5" w:name="__Fieldmark__15_21537386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6_2153738672"/>
            <w:bookmarkStart w:id="7" w:name="__Fieldmark__16_215373867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10 Dias Pagto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2153738672"/>
            <w:bookmarkStart w:id="9" w:name="__Fieldmark__17_215373867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2153738672"/>
            <w:bookmarkStart w:id="11" w:name="__Fieldmark__18_215373867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</w:t>
            </w:r>
            <w:r>
              <w:fldChar w:fldCharType="begin">
                <w:ffData>
                  <w:name w:val="__Fieldmark__19_2153738672"/>
                  <w:enabled/>
                  <w:ddList>
                    <w:result w:val="0"/>
                    <w:listEntry w:val="                           "/>
                    <w:listEntry w:val="1º Período"/>
                    <w:listEntry w:val="2º Período"/>
                  </w:ddList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12" w:name="__Fieldmark__19_2153738672"/>
            <w:bookmarkStart w:id="13" w:name="__Fieldmark__19_2153738672"/>
            <w:bookmarkEnd w:id="13"/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SO IMPORTANTE:</w:t>
            </w:r>
          </w:p>
          <w:p>
            <w:pPr>
              <w:pStyle w:val="Recuodecorpodetexto2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ARA QUE OCORRA O PAGAMENTO DE SUAS FÉRIAS EM TEMPO HÁBIL, A PRESENTE SOLICITAÇÃO DEVERÁ SER ENCAMINHADA PARA O SERVIÇO DE PESSOAL DE SUA UNIDADE OU ÓRGÃO UNIVERSITÁRIO, 45 DIAS  ANTES DO INÍCIO DA MESM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49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DO.  ARQUIVE-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Serviço de Pesso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Seção de Assentamen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/ _____ /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ssina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Bookman Old Style" w:ascii="Bookman Old Style" w:hAnsi="Bookman Old Style"/>
              </w:rPr>
              <w:instrText xml:space="preserve"> DATE \@"dd\/MM\/yyyy" </w:instrTex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b/>
                <w:rFonts w:cs="Bookman Old Style" w:ascii="Bookman Old Style" w:hAnsi="Bookman Old Style"/>
              </w:rPr>
              <w:t>29/07/2026</w:t>
            </w:r>
            <w:r>
              <w:rPr>
                <w:sz w:val="20"/>
                <w:b/>
                <w:rFonts w:cs="Bookman Old Style" w:ascii="Bookman Old Style" w:hAnsi="Bookman Old Style"/>
              </w:rPr>
              <w:fldChar w:fldCharType="end"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9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HIERÁRQUICO</w:t>
            </w:r>
          </w:p>
        </w:tc>
        <w:tc>
          <w:tcPr>
            <w:tcW w:w="49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43180</wp:posOffset>
                </wp:positionV>
                <wp:extent cx="77724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3.4pt" to="569.4pt,3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38100</wp:posOffset>
                </wp:positionV>
                <wp:extent cx="3108960" cy="54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/>
                              <w:t>RTE AQUI ANTES DE ENVI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mprima em papel 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2.85pt;mso-wrap-distance-left:9.05pt;mso-wrap-distance-right:9.05pt;mso-wrap-distance-top:0pt;mso-wrap-distance-bottom:0pt;margin-top:3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O</w:t>
                      </w:r>
                      <w:r>
                        <w:rPr/>
                        <w:t>RTE AQUI ANTES DE ENVI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mprima em papel 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5812" w:leader="none"/>
        </w:tabs>
        <w:ind w:left="5664" w:hanging="0"/>
        <w:jc w:val="center"/>
        <w:rPr/>
      </w:pPr>
      <w:r>
        <w:rPr/>
        <w:t xml:space="preserve">                       </w:t>
      </w:r>
    </w:p>
    <w:sectPr>
      <w:type w:val="continuous"/>
      <w:pgSz w:w="12240" w:h="15840"/>
      <w:pgMar w:left="851" w:right="567" w:gutter="0" w:header="0" w:top="567" w:footer="0" w:bottom="56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0" w:leader="none"/>
        <w:tab w:val="left" w:pos="5812" w:leader="none"/>
      </w:tabs>
      <w:ind w:left="5664" w:hanging="0"/>
    </w:pPr>
    <w:rPr/>
  </w:style>
  <w:style w:type="paragraph" w:styleId="Recuodecorpodetexto2">
    <w:name w:val="Recuo de corpo de texto 2"/>
    <w:basedOn w:val="Normal"/>
    <w:qFormat/>
    <w:pPr>
      <w:ind w:left="227" w:hanging="0"/>
      <w:jc w:val="both"/>
    </w:pPr>
    <w:rPr>
      <w:rFonts w:ascii="Arial" w:hAnsi="Arial" w:cs="Arial"/>
      <w:b/>
      <w:sz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5:00Z</dcterms:created>
  <dc:creator>Sandra R.T.Silveira Mello</dc:creator>
  <dc:description/>
  <dc:language>en-US</dc:language>
  <cp:lastModifiedBy>Usuario</cp:lastModifiedBy>
  <cp:lastPrinted>2012-12-18T13:03:00Z</cp:lastPrinted>
  <dcterms:modified xsi:type="dcterms:W3CDTF">2013-07-19T17:15:00Z</dcterms:modified>
  <cp:revision>2</cp:revision>
  <dc:subject/>
  <dc:title/>
</cp:coreProperties>
</file>