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 de Autorização de Afastamento de Docentes</w:t>
        <w:br/>
        <w:t>(para viagens nacionais ou internacionais até 30 dia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954" w:leader="none"/>
        </w:tabs>
        <w:spacing w:before="0" w:after="60"/>
        <w:rPr/>
      </w:pPr>
      <w:r>
        <w:rPr>
          <w:rFonts w:cs="Arial" w:ascii="Arial" w:hAnsi="Arial"/>
          <w:sz w:val="18"/>
        </w:rPr>
        <w:t>Pedido n</w:t>
      </w:r>
      <w:r>
        <w:rPr>
          <w:rFonts w:cs="Arial" w:ascii="Arial" w:hAnsi="Arial"/>
          <w:sz w:val="18"/>
          <w:u w:val="single"/>
          <w:vertAlign w:val="superscript"/>
        </w:rPr>
        <w:t>o</w:t>
      </w:r>
      <w:r>
        <w:rPr>
          <w:rFonts w:cs="Arial" w:ascii="Arial" w:hAnsi="Arial"/>
          <w:sz w:val="18"/>
        </w:rPr>
        <w:t xml:space="preserve"> (numerar idem Ofícios)</w:t>
        <w:tab/>
        <w:t>Afastamento em Prorrogação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6379" w:leader="none"/>
        </w:tabs>
        <w:spacing w:lineRule="atLeast" w:line="240"/>
        <w:rPr/>
      </w:pPr>
      <w:r>
        <w:rPr>
          <w:rFonts w:cs="Arial" w:ascii="Arial" w:hAnsi="Arial"/>
          <w:sz w:val="18"/>
        </w:rPr>
        <w:t>LEB-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__Fieldmark__1_3808342030"/>
            <w:enabled/>
            <w:ddList>
              <w:result w:val="0"/>
              <w:listEntry w:val="           "/>
              <w:listEntry w:val="2012"/>
              <w:listEntry w:val="2013"/>
              <w:listEntry w:val="2014"/>
              <w:listEntry w:val="2015"/>
              <w:listEntry w:val="2016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1_3808342030"/>
      <w:bookmarkStart w:id="1" w:name="__Fieldmark__1_3808342030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( </w:t>
      </w:r>
      <w:r>
        <w:fldChar w:fldCharType="begin">
          <w:ffData>
            <w:name w:val="Texto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Sim       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Não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aria de Biossistem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2" w:color="000000"/>
        </w:pBdr>
        <w:tabs>
          <w:tab w:val="clear" w:pos="708"/>
          <w:tab w:val="left" w:pos="5954" w:leader="none"/>
        </w:tabs>
        <w:spacing w:before="0" w:after="120"/>
        <w:rPr/>
      </w:pPr>
      <w:r>
        <w:rPr/>
        <w:t>Nome do Docente</w:t>
        <w:tab/>
        <w:t>Regime de Trabalh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_3808342030"/>
                  <w:enabled/>
                  <w:ddList>
                    <w:result w:val="0"/>
                    <w:listEntry w:val="                                    "/>
                    <w:listEntry w:val="Prof. Dr. Carlos Alberto Vettorazzi"/>
                    <w:listEntry w:val="Prof. Dr. Casimiro Dias Gadanha Junior"/>
                    <w:listEntry w:val="Prof. Dr. Fernando Campos Mendonça"/>
                    <w:listEntry w:val="Prof. Dr. Iran José Oliveira da Silva"/>
                    <w:listEntry w:val="Prof. Dr. Jarbas Honorio de Miranda"/>
                    <w:listEntry w:val="Prof. Dr. José Antonio Frizzone"/>
                    <w:listEntry w:val="Prof. Dr. José Paulo Molin"/>
                    <w:listEntry w:val="Prof. Dr Marcos Milan"/>
                    <w:listEntry w:val="Prof. Dr. Marcos Vinícius Folegatti"/>
                    <w:listEntry w:val="Profª Drª Patrícia Angélica Alves Marques"/>
                    <w:listEntry w:val="Prof. Dr. Paulo César Sentelhas"/>
                    <w:listEntry w:val="Prof. Dr. Paulo Leonel Libardi"/>
                    <w:listEntry w:val="Prof. Dr. Peterson Ricardo Fiorio"/>
                    <w:listEntry w:val="Prof. Dr. Rubens Duarte Coelho"/>
                    <w:listEntry w:val="Prof. Dr. Rubens Angulo Filho"/>
                    <w:listEntry w:val="Prof. Dr. Sergio Nascimento Duarte"/>
                    <w:listEntry w:val="Prof. Dr. Sergio Oliveira Moraes"/>
                    <w:listEntry w:val="Prof. Dr. Tarlei Arriel Botrel"/>
                    <w:listEntry w:val="Prof. Dr. Thiago Libório Romanelli"/>
                    <w:listEntry w:val="Prof. Dr. Valdemar Antonio Demétrio"/>
                    <w:listEntry w:val="Prof. Dr. Valter Barbieri"/>
                    <w:listEntry w:val="Prof. Dr. Walter Francisco Molina Junior"/>
                    <w:listEntry w:val="Profª Drª Késia Oliveira da Silva Miranda"/>
                    <w:listEntry w:val="Prof. Dr.Fábio Ricardo Mar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3808342030"/>
            <w:bookmarkStart w:id="3" w:name="__Fieldmark__4_3808342030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__Fieldmark__5_3808342030"/>
                  <w:enabled/>
                  <w:ddList>
                    <w:result w:val="0"/>
                    <w:listEntry w:val="        "/>
                    <w:listEntry w:val="RDIDP"/>
                    <w:listEntry w:val="RDP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3808342030"/>
            <w:bookmarkStart w:id="5" w:name="__Fieldmark__5_380834203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954" w:leader="none"/>
        </w:tabs>
        <w:spacing w:before="0" w:after="120"/>
        <w:jc w:val="both"/>
        <w:rPr/>
      </w:pPr>
      <w:r>
        <w:rPr/>
        <w:t xml:space="preserve">Cargo/Função </w:t>
        <w:tab/>
        <w:t xml:space="preserve">    Referênc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_3808342030"/>
                  <w:enabled/>
                  <w:ddList>
                    <w:result w:val="0"/>
                    <w:listEntry w:val="                   "/>
                    <w:listEntry w:val="Professor Titular"/>
                    <w:listEntry w:val="Professor Associado"/>
                    <w:listEntry w:val="Professor Dout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6_3808342030"/>
            <w:bookmarkStart w:id="7" w:name="__Fieldmark__6_3808342030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__Fieldmark__7_3808342030"/>
                  <w:enabled/>
                  <w:ddList>
                    <w:result w:val="0"/>
                    <w:listEntry w:val="       "/>
                    <w:listEntry w:val="MS-3"/>
                    <w:listEntry w:val="MS-4"/>
                    <w:listEntry w:val="MS-5"/>
                    <w:listEntry w:val="MS-6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7_3808342030"/>
            <w:bookmarkStart w:id="9" w:name="__Fieldmark__7_380834203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tuação na Carreira Docent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 xml:space="preserve">( </w:t>
      </w:r>
      <w:r>
        <w:fldChar w:fldCharType="begin">
          <w:ffData>
            <w:name w:val="Texto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Parte Geral ou Parte Especial QDUSP                   ( </w:t>
      </w:r>
      <w:r>
        <w:fldChar w:fldCharType="begin">
          <w:ffData>
            <w:name w:val="Texto1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Contra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 do Afastament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60"/>
        <w:jc w:val="both"/>
        <w:rPr/>
      </w:pPr>
      <w:r>
        <w:rPr>
          <w:rFonts w:cs="Arial" w:ascii="Arial" w:hAnsi="Arial"/>
          <w:sz w:val="18"/>
        </w:rPr>
        <w:t xml:space="preserve">( </w:t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Com prejuízo dos vencimentos/salários e com prejuízo das demais vantagen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60"/>
        <w:jc w:val="both"/>
        <w:rPr/>
      </w:pPr>
      <w:r>
        <w:rPr>
          <w:rFonts w:cs="Arial" w:ascii="Arial" w:hAnsi="Arial"/>
          <w:sz w:val="18"/>
        </w:rPr>
        <w:t xml:space="preserve">( 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Com prejuízo dos vencimentos/salários mas sem o das demais vantagen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 xml:space="preserve">( </w:t>
      </w:r>
      <w:r>
        <w:fldChar w:fldCharType="begin">
          <w:ffData>
            <w:name w:val="Texto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Sem prejuízo dos vencimentos/salários e o das demais vantagen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6521" w:leader="none"/>
        </w:tabs>
        <w:spacing w:before="0" w:after="120"/>
        <w:jc w:val="both"/>
        <w:rPr/>
      </w:pPr>
      <w:r>
        <w:rPr/>
        <w:t xml:space="preserve">Local do Afastamento </w:t>
        <w:tab/>
        <w:t>Período do Afastament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lidade do Afastamento: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left="993" w:hanging="993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___________                                                            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ssinatura do interessado                                                                             autorização da chefia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\/MM\/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1/07/2026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____/____/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USO NO SERVIÇO DE PESSO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amento Legal: Resol. 3532 de 22/06/89, artigo ____________, item 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DASTRAD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QUIVE-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VPES, ____/____/_____</w:t>
      </w:r>
    </w:p>
    <w:sectPr>
      <w:type w:val="continuous"/>
      <w:pgSz w:w="11906" w:h="16838"/>
      <w:pgMar w:left="1701" w:right="1134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11:00Z</dcterms:created>
  <dc:creator>lucio</dc:creator>
  <dc:description/>
  <dc:language>en-US</dc:language>
  <cp:lastModifiedBy>Usuario</cp:lastModifiedBy>
  <cp:lastPrinted>2012-09-04T10:33:00Z</cp:lastPrinted>
  <dcterms:modified xsi:type="dcterms:W3CDTF">2013-07-19T17:11:00Z</dcterms:modified>
  <cp:revision>2</cp:revision>
  <dc:subject/>
  <dc:title>ANEXO 8</dc:title>
</cp:coreProperties>
</file>