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NIVERSIDADE DE SÃO PAULO</w:t>
      </w:r>
    </w:p>
    <w:p>
      <w:pPr>
        <w:pStyle w:val="Normal"/>
        <w:jc w:val="center"/>
        <w:rPr/>
      </w:pPr>
      <w:r>
        <w:rPr/>
        <w:t>ESCOLA SUPERIOR DE AGRICULTURA “LUIZ DE QUEIROZ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RÁULICA:  EXERCÍCI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387" w:hanging="0"/>
        <w:jc w:val="both"/>
        <w:rPr>
          <w:sz w:val="20"/>
        </w:rPr>
      </w:pPr>
      <w:r>
        <w:rPr>
          <w:sz w:val="20"/>
        </w:rPr>
        <w:t xml:space="preserve">Sérgio Nascimento Duarte          </w:t>
      </w:r>
    </w:p>
    <w:p>
      <w:pPr>
        <w:pStyle w:val="Normal"/>
        <w:ind w:left="5387" w:hanging="0"/>
        <w:jc w:val="both"/>
        <w:rPr/>
      </w:pPr>
      <w:r>
        <w:rPr/>
        <w:t xml:space="preserve">        </w:t>
      </w:r>
      <w:r>
        <w:rPr/>
        <w:t>Prof. Dr. – Dpto. de Eng. Rural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Tarlei Arriel Botrel </w:t>
      </w:r>
    </w:p>
    <w:p>
      <w:pPr>
        <w:pStyle w:val="Normal"/>
        <w:ind w:left="5387" w:hanging="0"/>
        <w:jc w:val="both"/>
        <w:rPr/>
      </w:pPr>
      <w:r>
        <w:rPr/>
        <w:t>Prof. Livre Docente – Dpto. de Eng. Rural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ab/>
        <w:tab/>
        <w:t>Raquel Aparecida Furlan</w:t>
      </w:r>
    </w:p>
    <w:p>
      <w:pPr>
        <w:pStyle w:val="Normal"/>
        <w:ind w:left="5387" w:hanging="0"/>
        <w:jc w:val="both"/>
        <w:rPr/>
      </w:pPr>
      <w:r>
        <w:rPr/>
        <w:t>Pós-Graduanda- Dpto. de Eng. Rural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Piracicaba, 199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xercícios sobre Sistemas de Derivação e Problemas dos Reservatór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Dimensione com 2 diâmetros em série os trechos RO, OA e OB do sistema de distribuição abaixo, através da fórmula de Hazen-Williams (C = 130) para que o reservatório abasteça os pontos A e , nas seguintes condições:</w:t>
      </w:r>
    </w:p>
    <w:p>
      <w:pPr>
        <w:pStyle w:val="Normal"/>
        <w:rPr>
          <w:sz w:val="24"/>
        </w:rPr>
      </w:pPr>
      <w:r>
        <w:rPr>
          <w:sz w:val="24"/>
        </w:rPr>
        <w:tab/>
        <w:t>Ponto A: QA = 2 l/s;  Pa = zero Kgf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>Ponto B: QB = 6 l/s;  Pb =  3,5  Kgf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: Utilize o critério prático que assume Po = 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0400" cy="135509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)  Calcule a vazão nos trechos RO, OA, OB, OC e OD da figura abai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dos:</w:t>
      </w:r>
    </w:p>
    <w:p>
      <w:pPr>
        <w:pStyle w:val="Normal"/>
        <w:rPr/>
      </w:pPr>
      <w:r>
        <w:rPr>
          <w:sz w:val="24"/>
        </w:rPr>
        <w:tab/>
        <w:t>- PA = 0,55 Kgf/cm</w:t>
      </w:r>
      <w:r>
        <w:rPr>
          <w:sz w:val="24"/>
          <w:vertAlign w:val="superscript"/>
        </w:rPr>
        <w:t>2</w:t>
      </w:r>
      <w:r>
        <w:rPr>
          <w:sz w:val="24"/>
        </w:rPr>
        <w:t>;  PB = 0,5 Kgf/cm</w:t>
      </w:r>
      <w:r>
        <w:rPr>
          <w:sz w:val="24"/>
          <w:vertAlign w:val="superscript"/>
        </w:rPr>
        <w:t>2</w:t>
      </w:r>
      <w:r>
        <w:rPr>
          <w:sz w:val="24"/>
        </w:rPr>
        <w:t>;  PC = 1,0 Kgf/cm</w:t>
      </w:r>
      <w:r>
        <w:rPr>
          <w:sz w:val="24"/>
          <w:vertAlign w:val="superscript"/>
        </w:rPr>
        <w:t>2</w:t>
      </w:r>
      <w:r>
        <w:rPr>
          <w:sz w:val="24"/>
        </w:rPr>
        <w:t>;  PD = 1,0 Kgf/c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ab/>
        <w:t>- cota NA = 160 m;   cota 0 = 135 m;   cota A = 140 m;   cota B = 130 m;   cota C = 115 m;   cota D = 120m.</w:t>
      </w:r>
    </w:p>
    <w:p>
      <w:pPr>
        <w:pStyle w:val="Normal"/>
        <w:rPr>
          <w:sz w:val="24"/>
        </w:rPr>
      </w:pPr>
      <w:r>
        <w:rPr>
          <w:sz w:val="24"/>
        </w:rPr>
        <w:tab/>
        <w:t>- LRO = 800 m;   LOA = 300 m;   LOC = 100 m;   LOD = 200 m</w:t>
      </w:r>
    </w:p>
    <w:p>
      <w:pPr>
        <w:pStyle w:val="Normal"/>
        <w:rPr>
          <w:sz w:val="24"/>
        </w:rPr>
      </w:pPr>
      <w:r>
        <w:rPr>
          <w:sz w:val="24"/>
        </w:rPr>
        <w:tab/>
        <w:t>- D(RO) = 200 mm;   D(OA) = 75 mm;   D(OB) = 75 mm;   D(OC) = 50 mm;   D(OD) = 50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bs:  Usar Hazen-Williams, considerando C = 100 para todas as canalizaçõ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670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)  No sistema hidráulico da figura, determinar o diâmetro do trecho (2) e o nível d’água N3 do reservatório R3, admitindo que as tubulações sejam de ferro fundido usadas (C = 100 na fórmula de Hazen-Williams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42435" cy="1877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)  Detreminar a cota do N.A. do reservatório R3, sabendo-se que a cota da linha da carga no nó X é de 300 m e que a vazão do trecho X-R2 é de 100 l/s.  Adotar C = 100 para todas as canalizaçõ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73955" cy="2218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)  No sistema hidráulico da figura, no nó A, onde a cota do terreno é 130 m;  há necessidade de se manter pressão dinâmica disponível mínima de 12 m.c.a.  Nestas condições, quais seriam as vazões a serem mantidas em cada trecho (Admitir tubos de ferro fundido de C = 100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64100" cy="2308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)  Três reservatórios são interligados com tubos de ferro fundido revestido com cimento (C = 130 na Fórmula de Hazen-Willianms).  Os dados disponíveis são os seguin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1 = 450 m                 </w:t>
        <w:tab/>
        <w:t>N2 = 420 m</w:t>
        <w:tab/>
        <w:tab/>
        <w:t>N3 = 390 m</w:t>
      </w:r>
    </w:p>
    <w:p>
      <w:pPr>
        <w:pStyle w:val="Normal"/>
        <w:rPr>
          <w:sz w:val="24"/>
        </w:rPr>
      </w:pPr>
      <w:r>
        <w:rPr>
          <w:sz w:val="24"/>
        </w:rPr>
        <w:t>L1 = 800 m</w:t>
        <w:tab/>
        <w:tab/>
        <w:tab/>
        <w:t>L2 = 2000 m</w:t>
        <w:tab/>
        <w:tab/>
        <w:t>L3 = 1500 m</w:t>
      </w:r>
    </w:p>
    <w:p>
      <w:pPr>
        <w:pStyle w:val="Normal"/>
        <w:rPr>
          <w:sz w:val="24"/>
        </w:rPr>
      </w:pPr>
      <w:r>
        <w:rPr>
          <w:sz w:val="24"/>
        </w:rPr>
        <w:t>D1 = 0,30 m</w:t>
        <w:tab/>
        <w:tab/>
        <w:tab/>
        <w:t>D2 = 0,25 m</w:t>
        <w:tab/>
        <w:tab/>
        <w:t>D3 = 0,15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erminar as vazões que chegam ou partem de cada um dos depósitos da figura abaix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29200" cy="2288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8)  Que vazão deve fornecer a bomba da figura abaixo quando a vazão através da tubulação de 90 cm foi de 1200 l/s, e qual a altura de pressão em A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05145" cy="2628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9)  O nível de água no reservatório A está 6 m acima do de B.  Uma canalização de 150 mm, de 270 m de  extensão, oriunda de A, entronca-se num certo ponto, com outra de 100 mm, de 150 m, oriunda de B, e ambas alimentam um encanamento de 200 mm e 720 m de comprimento.  Achar a diferença de nível entre o ponto em que esse encanamento, cuja descarga é de 42,5 l/s, descarrega livremente no ar, e o lume d’água no reservatório A.  (Usar a fórmula de Manning com n = 0,011 para todos os encanamento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)  Na figura a seguir, a válvula V está fechada parcialmente, criando perda local de 1,10 m e deixando passar 70 l/s.  Calcular o comprimento do Trecho AE pela Fórmula de Hazen-Williams, sendo C = 100 no trecho AE,  C = 80 no trecho EB e C = 120 no trecho EF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53915" cy="2138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1)  Para o abastecimento d’água de uma cidade nas horas de maior consumo são necessários 50 l/s, que são fornecidos por um reservatório com nível na cota 222,0 m, através de uma adutora de 250 mm de diâmetro e 3 Km de comprimento, com uma pressão de 15 m no ponto B, onde começa a rede de distribuição.  Para atender o crescimento da cidade, quando a solicitação chegar a 75 l/s, foi prevista a construção de um reservatório de compensação de 6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e capacidade, com o nível da cota de 201,5 m, a 1 Km de distância B.</w:t>
      </w:r>
    </w:p>
    <w:p>
      <w:pPr>
        <w:pStyle w:val="Normal"/>
        <w:rPr>
          <w:sz w:val="24"/>
        </w:rPr>
      </w:pPr>
      <w:r>
        <w:rPr>
          <w:sz w:val="24"/>
        </w:rPr>
        <w:t>a)  Calcular o diâmetro da canalização R2B, para que o reservatório R2 forneça 28,4 l/s, mantendo-se a pressão em 15 m.c.a. em B.</w:t>
      </w:r>
    </w:p>
    <w:p>
      <w:pPr>
        <w:pStyle w:val="Normal"/>
        <w:rPr>
          <w:sz w:val="24"/>
        </w:rPr>
      </w:pPr>
      <w:r>
        <w:rPr>
          <w:sz w:val="24"/>
        </w:rPr>
        <w:t>b)  Verificar se R2 pode ser enchido em 6 horas, durante a noite, quando a solicitação em B é praticamente nula.</w:t>
      </w:r>
    </w:p>
    <w:p>
      <w:pPr>
        <w:pStyle w:val="Normal"/>
        <w:rPr>
          <w:sz w:val="24"/>
        </w:rPr>
      </w:pPr>
      <w:r>
        <w:rPr>
          <w:sz w:val="24"/>
        </w:rPr>
        <w:t>c)  Calcular até que valor de solicitação em B, o reservatório R2 recebe água de R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36795" cy="1902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2)  No esquema da instalação apresentado a seguir, D = 400 mm e C = 100 (Hazen-Williams).  Desejamos saber:</w:t>
      </w:r>
    </w:p>
    <w:p>
      <w:pPr>
        <w:pStyle w:val="Normal"/>
        <w:rPr>
          <w:sz w:val="24"/>
        </w:rPr>
      </w:pPr>
      <w:r>
        <w:rPr>
          <w:sz w:val="24"/>
        </w:rPr>
        <w:t>a)  Estando o registro R fechado, qual a vazão que circula de R1 para R2 ?</w:t>
      </w:r>
    </w:p>
    <w:p>
      <w:pPr>
        <w:pStyle w:val="Normal"/>
        <w:rPr>
          <w:sz w:val="24"/>
        </w:rPr>
      </w:pPr>
      <w:r>
        <w:rPr>
          <w:sz w:val="24"/>
        </w:rPr>
        <w:t>b)  Abrindo o registro de modo que a pressão no ponto E seja de 50 m.c.a., que vazão alimenta R2 e qual a vazão derivada em E ?</w:t>
      </w:r>
    </w:p>
    <w:p>
      <w:pPr>
        <w:pStyle w:val="Normal"/>
        <w:rPr>
          <w:sz w:val="24"/>
        </w:rPr>
      </w:pPr>
      <w:r>
        <w:rPr>
          <w:sz w:val="24"/>
        </w:rPr>
        <w:t>c)  Qual deve ser a vazão derivada a fim de que R2 não receba nem fornça água ?</w:t>
      </w:r>
    </w:p>
    <w:p>
      <w:pPr>
        <w:pStyle w:val="Normal"/>
        <w:rPr>
          <w:sz w:val="24"/>
        </w:rPr>
      </w:pPr>
      <w:r>
        <w:rPr>
          <w:sz w:val="24"/>
        </w:rPr>
        <w:t>d)  Qual a vazão máxima teórica possível de ser derivada em E 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53915" cy="2025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3)  Dois reservatórios contribuem para alimentação de uma canalização dePVC, de 60 mm dediâmetro em toda sua extensão.  O reservatório número 1 tem água ao nível da cota 120,13 m.  A derivação está 1200 m à jusantew do mesmo e sua cota é 90,25 m.  Deseja-se a vazão de 4,5 l/s com pressão de 5.m.c.a. no ponto E (nó).  Qual deverá ser o nível d’’gua no segundo reservatório ? ( Usar Hazen - Williams com C = 150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92700" cy="1984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4)  Qual deve ser o valor de y, na figura seguinte, capaz de alimentar a derivação em E com 300 l/s ?  Usar a Fórmula de Darcy - Weisbach para f = 0,04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05145" cy="2134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5)  Se, na tubulação esquematizada na figura a seguir, fizermos uma tomada de 24 l/s no ponto E, qual será o aumento de vazao no trecho de comprimento L1 ?  ( Usar a fórmula de Dary - Weisbach com f = 0,03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2000" cy="1353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spos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- Trecho RO:  D. teor. = 81,05 mm;   L (75 mm) = 582,4 m;   L (100 mm) = 417,6 m</w:t>
      </w:r>
    </w:p>
    <w:p>
      <w:pPr>
        <w:pStyle w:val="Normal"/>
        <w:rPr>
          <w:sz w:val="24"/>
        </w:rPr>
      </w:pPr>
      <w:r>
        <w:rPr>
          <w:sz w:val="24"/>
        </w:rPr>
        <w:tab/>
        <w:t>- Trecho OA:  D. teor. = 40,92 mm;   L (38 mm) = 118 m;      L (50 mm)   = 82 mm</w:t>
      </w:r>
    </w:p>
    <w:p>
      <w:pPr>
        <w:pStyle w:val="Normal"/>
        <w:rPr>
          <w:sz w:val="24"/>
        </w:rPr>
      </w:pPr>
      <w:r>
        <w:rPr>
          <w:sz w:val="24"/>
        </w:rPr>
        <w:tab/>
        <w:t>- Trecho OB:  D. teor. = 81,50 mm;   L (75 mm) = 279,1 m;   L.(100 mm) = 220,9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Po/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21,42 m.c.a.;     Q(RO) = 21,8 l/s;     Q(OA) = 5,25 l/s;     Q(OB) = 7,4 l/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(OC) = 5,65 l/s;     Q(OD) = 3,5 l/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D2 = 108,8 mm;    N3 = 583,73 m.c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N3 = 270,92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Q(R1O) = 176,41 l/s;     Q(R2O) = 32,86 l/s;     Q(OA) = 209,27 l/s;     (y = 35,81 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Q(1O) = 123,88 l/s;      Q(O2) = 83,57 l/s;       Q(O3) = 40,32 l/s;           (y = 7,633 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Q (1O) = 163 l/s;           Q(O2) = 15 l/s;           Q(O3) = 82,5 l/s;         Q(O4) = 65,5 l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) Q (AO) = 968,8 l/s;     PA = 4,97 Kgf/c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H = 17,7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) L (AE) = 43,8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</w:t>
        <w:tab/>
        <w:t>a) D(R2B) = 200 mm;</w:t>
        <w:tab/>
        <w:tab/>
        <w:t>b) Sim, Vol(6h) = 734,3 m</w:t>
      </w:r>
      <w:r>
        <w:rPr>
          <w:sz w:val="24"/>
          <w:vertAlign w:val="superscript"/>
        </w:rPr>
        <w:t>3</w:t>
      </w:r>
      <w:r>
        <w:rPr>
          <w:sz w:val="24"/>
        </w:rPr>
        <w:t>;</w:t>
        <w:tab/>
        <w:t>QB = 49,3 l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) </w:t>
        <w:tab/>
        <w:t>a) Q(AB) = 568,4 l/s</w:t>
        <w:tab/>
        <w:tab/>
        <w:t>b) Q(EB) = 329,2 l/s;    Q(E) = 301,5 l/s</w:t>
      </w:r>
    </w:p>
    <w:p>
      <w:pPr>
        <w:pStyle w:val="Normal"/>
        <w:rPr>
          <w:sz w:val="24"/>
        </w:rPr>
      </w:pPr>
      <w:r>
        <w:rPr>
          <w:sz w:val="24"/>
        </w:rPr>
        <w:tab/>
        <w:t>c) QE = 663,9 l/s</w:t>
        <w:tab/>
        <w:tab/>
        <w:t>d) QE = 2 348,9 l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) N2 = 97,4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) Y = 15,3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) 8,1 l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onte de consu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urso de Hidráulica Geral e Aplicada - Vol. 1 (Takudy Tanaka)</w:t>
      </w:r>
    </w:p>
    <w:p>
      <w:pPr>
        <w:pStyle w:val="Normal"/>
        <w:rPr>
          <w:sz w:val="24"/>
        </w:rPr>
      </w:pPr>
      <w:r>
        <w:rPr>
          <w:sz w:val="24"/>
        </w:rPr>
        <w:t>- Hidráulica Geral (Paschoal Silvestre)</w:t>
      </w:r>
    </w:p>
    <w:p>
      <w:pPr>
        <w:pStyle w:val="Normal"/>
        <w:rPr>
          <w:sz w:val="24"/>
        </w:rPr>
      </w:pPr>
      <w:r>
        <w:rPr>
          <w:sz w:val="24"/>
        </w:rPr>
        <w:t>- Hidráulica (King; Wisler; Woodburn)</w:t>
      </w:r>
    </w:p>
    <w:p>
      <w:pPr>
        <w:pStyle w:val="Normal"/>
        <w:rPr>
          <w:sz w:val="24"/>
        </w:rPr>
      </w:pPr>
      <w:r>
        <w:rPr>
          <w:sz w:val="24"/>
        </w:rPr>
        <w:t>- Mecânica de los Fluidos e Hidráulica - 475 Problemas Resueltos (Ranald Giles)</w:t>
      </w:r>
    </w:p>
    <w:p>
      <w:pPr>
        <w:pStyle w:val="Normal"/>
        <w:rPr>
          <w:sz w:val="24"/>
        </w:rPr>
      </w:pPr>
      <w:r>
        <w:rPr>
          <w:sz w:val="24"/>
        </w:rPr>
        <w:t>- Condutos Forçados - exercícios (E.E. UFMG - Departamento de engenharia Hidráulica)</w:t>
      </w:r>
    </w:p>
    <w:p>
      <w:pPr>
        <w:pStyle w:val="Normal"/>
        <w:rPr>
          <w:sz w:val="24"/>
        </w:rPr>
      </w:pPr>
      <w:r>
        <w:rPr>
          <w:sz w:val="24"/>
        </w:rPr>
        <w:t>- Mecânica dos Fluidos e Hidráullica - Apostila da E.S.A. Lavras - (Helcio Alves Teixeira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28:00Z</dcterms:created>
  <dc:creator>CPGID-DER</dc:creator>
  <dc:description/>
  <dc:language>en-US</dc:language>
  <cp:lastModifiedBy>*</cp:lastModifiedBy>
  <dcterms:modified xsi:type="dcterms:W3CDTF">2002-10-11T12:28:00Z</dcterms:modified>
  <cp:revision>2</cp:revision>
  <dc:subject/>
  <dc:title>Exercícios sobre Sistemas de Derivação e Problemas dos Reservatórios.</dc:title>
</cp:coreProperties>
</file>