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DE SÃO PAU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COLA SUPERIOR DE AGRICULTURA “LUIZ DE QUEIROZ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RÁULICA:  EXERCÍC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678" w:hanging="0"/>
        <w:jc w:val="both"/>
        <w:rPr/>
      </w:pPr>
      <w:r>
        <w:rPr/>
        <w:t xml:space="preserve">Sérgio Nascimento Duarte          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f. Dr. – Dpto. de Eng. Rural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firstLine="708"/>
        <w:jc w:val="both"/>
        <w:rPr>
          <w:sz w:val="24"/>
        </w:rPr>
      </w:pPr>
      <w:r>
        <w:rPr>
          <w:sz w:val="24"/>
        </w:rPr>
        <w:t xml:space="preserve">Tarlei Arriel Botrel 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>Prof. Livre Docente – Dpto. de Eng. Rural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ab/>
        <w:tab/>
        <w:t>Raquel Aparecida Furlan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>Pós-Graduanda-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racicaba, 1996</w:t>
      </w:r>
      <w:r>
        <w:br w:type="page"/>
      </w:r>
    </w:p>
    <w:p>
      <w:pPr>
        <w:pStyle w:val="Heading2"/>
        <w:rPr/>
      </w:pPr>
      <w:r>
        <w:rPr/>
        <w:t>Exercícios sobre sistemas com múltiplas saídas com espaçamentos regul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figura a seguir representa uma linha lateral de irrigação por aspersão (linha de aspersores). </w:t>
      </w:r>
    </w:p>
    <w:p>
      <w:pPr>
        <w:pStyle w:val="Normal"/>
        <w:jc w:val="both"/>
        <w:rPr/>
      </w:pPr>
      <w:bookmarkStart w:id="0" w:name="_1095852790"/>
      <w:bookmarkEnd w:id="0"/>
      <w:r>
        <w:rPr>
          <w:sz w:val="24"/>
        </w:rPr>
        <w:object w:dxaOrig="564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85pt;height:78.25pt" filled="f" o:ole="">
            <v:imagedata r:id="rId3" o:title=""/>
          </v:shape>
          <o:OLEObject Type="Embed" ProgID="" ShapeID="ole_rId2" DrawAspect="Content" ObjectID="_1122595313" r:id="rId2"/>
        </w:object>
      </w:r>
      <w:r>
        <w:rPr>
          <w:sz w:val="24"/>
        </w:rPr>
        <w:t>Dado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zão de cada aspersor = 11 m3/h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são de serviço do aspersor = 40 mc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rda de carga máxima permitida = 20% da pressão de serviç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terial do tubo = alumínio com juntas de acoplamento rápido (C=130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clividade = em nível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tilizar a fórmula de Hazen-Willia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-s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diâmetro teórico da tubulaçã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 diâmetro comercial imediatamente superior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diferença de pressão entre o inicio da linha e o último aspersor para o diâmetro obtido no item (b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pressão na entrada da linha lateral para que a pressão de serviço do aspersor seja proporcionada aproximadamente no meio da linha lat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ormação adicional: ¾ da perda de carga total da linha ocorre do inicio da metade da lin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fazer o exercício 1 considerando a linha lateral em aclive de 3,5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fazer o exercício 1 considerando a lainha lateral em declive de 3,5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caixa d’água da figura a seguir abastece uma linha de polietileno de 80 metros de comprimento e diâmetro igual a 13 mm, onde estão instalados gotejadores com espaçamentos regulares de  1 metro. Desprezando a perda de carga no trecho vertical da tubulação e as perdas localizadas, calcule a altura H para que o último gotejador trabalhe nas condições normais de operação, e que são especificadas a seguir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q = 5 L/h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essão de serviço (Ps)  = 11 mca. </w:t>
      </w:r>
    </w:p>
    <w:p>
      <w:pPr>
        <w:pStyle w:val="Normal"/>
        <w:ind w:left="1416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15</wp:posOffset>
            </wp:positionH>
            <wp:positionV relativeFrom="paragraph">
              <wp:posOffset>175260</wp:posOffset>
            </wp:positionV>
            <wp:extent cx="5571490" cy="2197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06" t="6165" r="14059" b="30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. Para o cálculo da perda de carga, utilize a seguinte fórmu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imensionar a linha lateral e a linha principal do sistema de aspersão esquematizado na figura a seguir e dizer qual deverá ser a pressão na saída da bomba (1),  para  que se promova a pressão de serviço no meio da linha lateral, quando a mesma estiver na posição (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persor: q=12 m3/h; Presão nominal (PS) = 40 mca; espaçamento = 30 m; altura da haste = 2 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ha latera e linha principal de aluminio (C=130); em níve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tério para dimensionamento da linha lateral;   Hf    20% de P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tério para dimensionamento da linha principal ;  Hf   15% de P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ilizar a fórmula de Hazen-Willia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87630</wp:posOffset>
            </wp:positionV>
            <wp:extent cx="4821555" cy="2484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81" t="3079" r="9369" b="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alcular o máximo comprimento que poderá assumir uma linha lateral de microaspersores, de polietileno, em nível para que Hf  seja menor ou igual a 20 da pressão nominal (P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o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âmetro da linha lateral = 20 mm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zão de cada microaspersor q = 70 L/h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são nominal (PS) = 15 mc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spaçamento entre microaspersores = 5 metros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siderar a perda localizada provocada por cada microaspersor como sendo igual a 0,35 metros de comprimento equivalente de canalizaçã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tilizar a fórmula de Flamant com b = 0,00013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8:50:00Z</dcterms:created>
  <dc:creator>*</dc:creator>
  <dc:description/>
  <dc:language>en-US</dc:language>
  <cp:lastModifiedBy>Teste</cp:lastModifiedBy>
  <dcterms:modified xsi:type="dcterms:W3CDTF">2002-10-11T18:50:00Z</dcterms:modified>
  <cp:revision>2</cp:revision>
  <dc:subject/>
  <dc:title>UNIVERSIDADE DE SÃO PAULO</dc:title>
</cp:coreProperties>
</file>