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Tarlei Arriel Botrel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xercícios sobre condutos liv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Calcular a vazão de um canal retangular com as seguintes características:</w:t>
      </w:r>
    </w:p>
    <w:p>
      <w:pPr>
        <w:pStyle w:val="Normal"/>
        <w:rPr>
          <w:sz w:val="24"/>
        </w:rPr>
      </w:pPr>
      <w:r>
        <w:rPr>
          <w:sz w:val="24"/>
        </w:rPr>
        <w:tab/>
        <w:t>largura do fundo = 1,5 metros</w:t>
      </w:r>
    </w:p>
    <w:p>
      <w:pPr>
        <w:pStyle w:val="Normal"/>
        <w:rPr>
          <w:sz w:val="24"/>
        </w:rPr>
      </w:pPr>
      <w:r>
        <w:rPr>
          <w:sz w:val="24"/>
        </w:rPr>
        <w:tab/>
        <w:t>altura da lâmina normal = 0,80 metros</w:t>
      </w:r>
    </w:p>
    <w:p>
      <w:pPr>
        <w:pStyle w:val="Normal"/>
        <w:rPr>
          <w:sz w:val="24"/>
        </w:rPr>
      </w:pPr>
      <w:r>
        <w:rPr>
          <w:sz w:val="24"/>
        </w:rPr>
        <w:tab/>
        <w:t>declividade = 0,3 metros por mil metro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terial = madeira (n = 0,01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Calcule a vazão do canal trapezoidal com os seguintes da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 = 0,4 por mil,     n = 0,013,     h = 1 m,     b = 2,5 m    e  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3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Um bueiro circular de 80 cm de diâmetro conduz água por baixo de uma estrada com uma lâmina de 56 cm.  Sabendo-se que I = 1 por mil e n = 0,015, calcule V e Q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) Qual a declividade que deve ter uma tubulação de esgoto de 15 cm de diâmetro, n = 0,014, trabalhando com 60% da seção (a/A = 0,6), para conduzir uma vazão de 2 l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Qual a altura d’água e a velocidade média de escoamento num canal trapezoidal, para vazões de 200, 400, 600 e 800 l/s.</w:t>
      </w:r>
    </w:p>
    <w:p>
      <w:pPr>
        <w:pStyle w:val="Normal"/>
        <w:rPr/>
      </w:pPr>
      <w:r>
        <w:rPr>
          <w:sz w:val="24"/>
        </w:rPr>
        <w:tab/>
        <w:t xml:space="preserve">Dados:  n = 0,035, 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:1,    b = 0,40 m,    I = 2 por m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Refazer o problema anterior considerando I = 5 por m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eterminar a altura da lâmina d’água normal e a velocidade de escoamento em um canal trapezoidal feito em solo barro- arenoso com base = 0,5 m,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2:1,  n = 0,035 e I = 5m/Km, para transportar uma vazão de 1,0 m3/s.  Se a velocidade calculada apresentar-se elevada, calcular a nova declividade e a nova altura da lâmina d’água para que a mesma vazão seja conduzida com uma velocidade de 0,6m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Calcular a altura de água e a velocidade de escoamento em um canal cuja seção transversal tem a forma da figura abaixo, para escoar a vazão de 0,2 m3/s, sabendo-se que a declividade é de 0,4 por mil e o coeficiente de rugosidade de Manning é de 0,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2316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) Tem-se um canal triangular como indica a figura abaixo, onde escoa uma vazão Q = 2 m3/s e cuja declividade é de 0,003 m/m com n = 0,012.  Determinar a altura d’águ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1960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0) Calcular a altura mínima da lâmina d’água e a declividade máxima de um terraço parabólico em desnível, (pg 106 da apostila) considerando uma velocidade máxima = 0,5 m/s.</w:t>
      </w:r>
    </w:p>
    <w:p>
      <w:pPr>
        <w:pStyle w:val="Normal"/>
        <w:rPr>
          <w:sz w:val="24"/>
        </w:rPr>
      </w:pPr>
      <w:r>
        <w:rPr>
          <w:sz w:val="24"/>
        </w:rPr>
        <w:tab/>
        <w:t>Dados:    B = 1,80 m,    n = 0,035   e  Q = 144 l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 Calcular a altura d’água que deverá ter um canal circular de 2m de diâmetro, sendo dados:  Q = 3,0 m3/s,  I = 0,0005 m/m,  n = 0,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)  Um bueiro circular de concreto (n = 0,015) deverá conduzir uma descarga máxima prevista de 2,36 m3/s.  O declive será de 0,2 por mil.  Exige-se que a seção transversal de escoamento atinja no máximo 90% da seção total.  Calcule o diâme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  Refazer o problema anterior considerando que a altura de escoamento atinja no máximo 90% do diâmetro do tub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)  Pretende-se construir um dreno aberto de seção transversal ao longo do trecho horizontal A-B, como mostra a figura 5, capaz de transportar uma vazão de 1,5 m3/s.  Na época das chuvas, verifica-se que o nível do rio R atinge o valor máximo de 2 m abaixo do ponto B.  Analizando os parâmetr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rofundidade de escavação no ponto A. (z)</w:t>
      </w:r>
    </w:p>
    <w:p>
      <w:pPr>
        <w:pStyle w:val="Normal"/>
        <w:rPr>
          <w:sz w:val="24"/>
        </w:rPr>
      </w:pPr>
      <w:r>
        <w:rPr>
          <w:sz w:val="24"/>
        </w:rPr>
        <w:tab/>
        <w:t>Declividade do dreno 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ifique qual das alternativas evita o problema do transbordamento e da descarga afogada do dreno, simultameamente.  Justifique a(s) escolha(s) de forma quantit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Dados: 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1,5:1,    b = 0,5 m,    n = 0,0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onha uma folga de 10% sobre o valor da altura da lâmina no dr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lternativas:</w:t>
        <w:tab/>
        <w:t>a) z = 1,5 m e I = 1 por m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 z = 1,5 m e I = 0,5 por m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 z = 1,0 m e I = 1 por m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23055" cy="100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5)  Dimensionar um canal de seção trapezoidal para máxima eficiência hidráulica, verificando se a velocidade de escoamento é toleráve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Dados: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2:1,    n (concreto) = 0,025,     I = 80 cm/Km,    Q = 10 m3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)  Calcular a velocidade média de escoamento e a declividade de um canal de seção trapezoidal, de máxima eficiência hidráulica, capaz de transportar 2m3/s com um tirante d’águade 1,5 m.  As paredes são em terra (n = 0,028) e taludadas na razão de 1,5: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spos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788,5 l/s</w:t>
      </w:r>
    </w:p>
    <w:p>
      <w:pPr>
        <w:pStyle w:val="Normal"/>
        <w:rPr>
          <w:sz w:val="24"/>
        </w:rPr>
      </w:pPr>
      <w:r>
        <w:rPr>
          <w:sz w:val="24"/>
        </w:rPr>
        <w:t>2)  Q = 4,89 m3/s</w:t>
      </w:r>
    </w:p>
    <w:p>
      <w:pPr>
        <w:pStyle w:val="Normal"/>
        <w:rPr>
          <w:sz w:val="24"/>
        </w:rPr>
      </w:pPr>
      <w:r>
        <w:rPr>
          <w:sz w:val="24"/>
        </w:rPr>
        <w:t>3)  Q = 303 l/s;  V = 0,81 m/s</w:t>
      </w:r>
    </w:p>
    <w:p>
      <w:pPr>
        <w:pStyle w:val="Normal"/>
        <w:rPr>
          <w:sz w:val="24"/>
        </w:rPr>
      </w:pPr>
      <w:r>
        <w:rPr>
          <w:sz w:val="24"/>
        </w:rPr>
        <w:t>4)  I = 0,5 por mil</w:t>
      </w:r>
    </w:p>
    <w:p>
      <w:pPr>
        <w:pStyle w:val="Normal"/>
        <w:rPr>
          <w:sz w:val="24"/>
        </w:rPr>
      </w:pPr>
      <w:r>
        <w:rPr>
          <w:sz w:val="24"/>
        </w:rPr>
        <w:t>5)  h = 47 cm,  V = 0,49 m/s;  h = 65 cm,  V = 0,58 m/s;  h = 79 cm,  V = 0,64 m/s;  h = 90 cm,  V = 0,69m/s</w:t>
      </w:r>
    </w:p>
    <w:p>
      <w:pPr>
        <w:pStyle w:val="Normal"/>
        <w:rPr>
          <w:sz w:val="24"/>
        </w:rPr>
      </w:pPr>
      <w:r>
        <w:rPr>
          <w:sz w:val="24"/>
        </w:rPr>
        <w:t>6)  h = 37 cm,  V = 0,69 m/s;  h = 53 cm,  V = 0,82 m/s;  h = 64 cm,  V = 0,91 m/s;  h = 73 cm,  V = 0,97 m/s.</w:t>
      </w:r>
    </w:p>
    <w:p>
      <w:pPr>
        <w:pStyle w:val="Normal"/>
        <w:rPr>
          <w:sz w:val="24"/>
        </w:rPr>
      </w:pPr>
      <w:r>
        <w:rPr>
          <w:sz w:val="24"/>
        </w:rPr>
        <w:t>7)  h = 0,61 m;  V = 0,955 m/s  ( V. máx. = 0,5 a 0,7 m/s)</w:t>
      </w:r>
    </w:p>
    <w:p>
      <w:pPr>
        <w:pStyle w:val="Normal"/>
        <w:rPr>
          <w:sz w:val="24"/>
        </w:rPr>
      </w:pPr>
      <w:r>
        <w:rPr>
          <w:sz w:val="24"/>
        </w:rPr>
        <w:tab/>
        <w:t>para V = 0,6 m/s, I = 1,44 m/Km, h = 0,8 m.</w:t>
      </w:r>
    </w:p>
    <w:p>
      <w:pPr>
        <w:pStyle w:val="Normal"/>
        <w:rPr>
          <w:sz w:val="24"/>
        </w:rPr>
      </w:pPr>
      <w:r>
        <w:rPr>
          <w:sz w:val="24"/>
        </w:rPr>
        <w:t>8)  h = 32 cm, V = 0,54 m/s</w:t>
      </w:r>
    </w:p>
    <w:p>
      <w:pPr>
        <w:pStyle w:val="Normal"/>
        <w:rPr>
          <w:sz w:val="24"/>
        </w:rPr>
      </w:pPr>
      <w:r>
        <w:rPr>
          <w:sz w:val="24"/>
        </w:rPr>
        <w:t>9)  h = 0,95 m</w:t>
      </w:r>
    </w:p>
    <w:p>
      <w:pPr>
        <w:pStyle w:val="Normal"/>
        <w:rPr>
          <w:sz w:val="24"/>
        </w:rPr>
      </w:pPr>
      <w:r>
        <w:rPr>
          <w:sz w:val="24"/>
        </w:rPr>
        <w:t>10) h = 0,24 m,  I = 0,0037 m/m</w:t>
      </w:r>
    </w:p>
    <w:p>
      <w:pPr>
        <w:pStyle w:val="Normal"/>
        <w:rPr>
          <w:sz w:val="24"/>
        </w:rPr>
      </w:pPr>
      <w:r>
        <w:rPr>
          <w:sz w:val="24"/>
        </w:rPr>
        <w:t>11) h = 1,4 m</w:t>
      </w:r>
    </w:p>
    <w:p>
      <w:pPr>
        <w:pStyle w:val="Normal"/>
        <w:rPr>
          <w:sz w:val="24"/>
        </w:rPr>
      </w:pPr>
      <w:r>
        <w:rPr>
          <w:sz w:val="24"/>
        </w:rPr>
        <w:t>12) D = 2,18 m</w:t>
      </w:r>
    </w:p>
    <w:p>
      <w:pPr>
        <w:pStyle w:val="Normal"/>
        <w:rPr>
          <w:sz w:val="24"/>
        </w:rPr>
      </w:pPr>
      <w:r>
        <w:rPr>
          <w:sz w:val="24"/>
        </w:rPr>
        <w:t>13) D = 2,14 m</w:t>
      </w:r>
    </w:p>
    <w:p>
      <w:pPr>
        <w:pStyle w:val="Normal"/>
        <w:rPr>
          <w:sz w:val="24"/>
        </w:rPr>
      </w:pPr>
      <w:r>
        <w:rPr>
          <w:sz w:val="24"/>
        </w:rPr>
        <w:t xml:space="preserve">14) </w:t>
        <w:tab/>
        <w:t>a) ZB = 2,5 m;  h = 1,13 m;  (Descarga afogada)</w:t>
      </w:r>
    </w:p>
    <w:p>
      <w:pPr>
        <w:pStyle w:val="Normal"/>
        <w:rPr>
          <w:sz w:val="24"/>
        </w:rPr>
      </w:pPr>
      <w:r>
        <w:rPr>
          <w:sz w:val="24"/>
        </w:rPr>
        <w:tab/>
        <w:t>b) ZB = 2,0 m;  h = 1,31 m;  (OK)</w:t>
      </w:r>
    </w:p>
    <w:p>
      <w:pPr>
        <w:pStyle w:val="Normal"/>
        <w:rPr>
          <w:sz w:val="24"/>
        </w:rPr>
      </w:pPr>
      <w:r>
        <w:rPr>
          <w:sz w:val="24"/>
        </w:rPr>
        <w:tab/>
        <w:t>c) ZB = 2,0 m;  h = 1,13 m ;  (Transbordamento)</w:t>
      </w:r>
    </w:p>
    <w:p>
      <w:pPr>
        <w:pStyle w:val="Normal"/>
        <w:rPr>
          <w:sz w:val="24"/>
        </w:rPr>
      </w:pPr>
      <w:r>
        <w:rPr>
          <w:sz w:val="24"/>
        </w:rPr>
        <w:t>15) b = 0,90 m,  h = 1,92 m,  A = 9,10 m2,  V = 1,1 m/s  (revestido - OK)</w:t>
      </w:r>
    </w:p>
    <w:p>
      <w:pPr>
        <w:pStyle w:val="Normal"/>
        <w:rPr>
          <w:sz w:val="24"/>
        </w:rPr>
      </w:pPr>
      <w:r>
        <w:rPr>
          <w:sz w:val="24"/>
        </w:rPr>
        <w:t>16) V = 0,42 m/s,  I = 0,2 por m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ntes de Consul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xercícios sobre canais (UFRRJ - Depto de Engenharia Rural)</w:t>
      </w:r>
    </w:p>
    <w:p>
      <w:pPr>
        <w:pStyle w:val="Normal"/>
        <w:rPr>
          <w:sz w:val="24"/>
        </w:rPr>
      </w:pPr>
      <w:r>
        <w:rPr>
          <w:sz w:val="24"/>
        </w:rPr>
        <w:t>- Exercícios sobre Escoamento em Superfície Livre - Regime Permanente (EESC/USP - Departamento de Hidráulica e Saneamento)</w:t>
      </w:r>
    </w:p>
    <w:p>
      <w:pPr>
        <w:pStyle w:val="Normal"/>
        <w:rPr>
          <w:sz w:val="24"/>
        </w:rPr>
      </w:pPr>
      <w:r>
        <w:rPr>
          <w:sz w:val="24"/>
        </w:rPr>
        <w:t>- Manual de Hidráulica, vol. 2 (Azevedo Neto)</w:t>
      </w:r>
    </w:p>
    <w:sectPr>
      <w:type w:val="nextPage"/>
      <w:pgSz w:w="12240" w:h="15840"/>
      <w:pgMar w:left="28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20:00Z</dcterms:created>
  <dc:creator>André Amaral Lucena</dc:creator>
  <dc:description/>
  <dc:language>en-US</dc:language>
  <cp:lastModifiedBy>*</cp:lastModifiedBy>
  <dcterms:modified xsi:type="dcterms:W3CDTF">2002-10-11T12:20:00Z</dcterms:modified>
  <cp:revision>2</cp:revision>
  <dc:subject/>
  <dc:title>Exercícios sobre condutos livres</dc:title>
</cp:coreProperties>
</file>