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ícios de Sistemas de Unidades e Propridades Físicas dos Fluí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lassificar e expressar as grandezas abaixo em unidade do Sistema técnico (MK*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xemplo: 50 l/s = 0.05 m</w:t>
      </w:r>
      <w:r>
        <w:rPr>
          <w:sz w:val="24"/>
          <w:vertAlign w:val="superscript"/>
        </w:rPr>
        <w:t>3</w:t>
      </w:r>
      <w:r>
        <w:rPr>
          <w:sz w:val="24"/>
        </w:rPr>
        <w:t>/s  (vaz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9810 d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50 g  (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250 g  (“na prática”ou g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7814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200 cm/s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80 km/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200.000 KN  (quilonewt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3.000 l/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4”  (polegadas ou “in” (inch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5 lb  (libr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7.500 N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5 PSI  (libra por polegada quadrada)</w:t>
      </w:r>
    </w:p>
    <w:p>
      <w:pPr>
        <w:pStyle w:val="Normal"/>
        <w:jc w:val="both"/>
        <w:rPr/>
      </w:pPr>
      <w:r>
        <w:rPr>
          <w:sz w:val="24"/>
        </w:rPr>
        <w:t>n) 7 Kg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 na prática ou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>o) 9,81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(SA)</w:t>
      </w:r>
    </w:p>
    <w:p>
      <w:pPr>
        <w:pStyle w:val="Normal"/>
        <w:jc w:val="both"/>
        <w:rPr/>
      </w:pPr>
      <w:r>
        <w:rPr>
          <w:sz w:val="24"/>
        </w:rPr>
        <w:t>p) 1 g/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(na prática ou g*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) 820 N/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>r) 8.000.000 c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) 9.700 din/cm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) 0,01 pois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) 1 centistok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) 37 jou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x) 2.000 KW (quilowat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) 10 hp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z) 10 cv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Um dinamômetro corretamente calibrado, dá como peso de um corpo de 30 Kg o valor de 10 Kgf, em um ponto fora da Terra. Qual o valor da aceleração da gravidade neste loc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 Imagine 2 laboratórios. Um situado num local onde g = 9.81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lab. A) e outro onde g = 9.5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lab. B). Tendo em vista essa situação, responda as questões seguintes usando unidades dos 3 sistemas MLT (MKS e CGS) e FLT (MK*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Qual a massa de um corpo B, cuja massa em A foi avaliada em 5 UTM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Qual o peso de um corpo em B, cuja massa em A foi avaliada em 49 050 g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Qual a massa de um corpo em A, cujo peso em B foi avaliado em 465,975 N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Qual o peso de um corpo em A, cujo peso em B foi avaliado em 47,5Kgf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No laboratório B, 5 UTM  equivalem a quantos Kg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 No laboratório B, 47,5 Kgf equivalem a quantos N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)  Quando se usa uma balança com pesos padrões, um corpo equilibra dois pesos padrões de massa, 1 Kg num local onde g = 9,6 m/s</w:t>
      </w:r>
      <w:r>
        <w:rPr>
          <w:sz w:val="24"/>
          <w:vertAlign w:val="superscript"/>
        </w:rPr>
        <w:t>2</w:t>
      </w:r>
      <w:r>
        <w:rPr>
          <w:sz w:val="24"/>
        </w:rPr>
        <w:t>. Quanto pesaria o corpo neste local se assumíssemos uma balança de molas, calibrada ao nível do mar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10 litros de mel em Júpiter pesam 1 402,83 N.  Supondo que nesse planeta a aceleração da gravidade seja 11 vezes maior que a da Terra, calcu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A massa específica do mel nos sitemas CGS, MKS e MK*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Sua dens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eu peso específico na Terra MLT ( CGS e MKS) e FLT ( MK*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Qual a redução de volume de 1 tonelada (1 000 Kgf) de água, quando sua temperatura varia de 80 para 10 graus Celsius, mantendo-se a pressão constante em 1 at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 Um tanque de volume igual a 1 500 litros contém água a 20 graus Celsius, atá a borda.  Calcular o volume transbordado e a massa de água que permanecerá no tanque quando a tempertura da água for elevada a 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(Admita pressão atmosférica e tanque feito de material que não se dil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 Determinar o módulo de eslasticidade volumétrica na seguinte situ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são 1 =   35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Volume = 0.0300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são 2 = 225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Volume = 0.0297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)  Se o volume de um líquido foi reduzido de 0,035% pela aplicação de uma pressão de 686,7 K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qual seu módulo de elasticidade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)  Que acréscimo de pressão deve ser aplicada a água a tempertura de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e a pressão atmosférica, para que seu volume se reduza em 1%? (Expressar a pressão em atmosféricas técnicas.  </w:t>
      </w:r>
      <w:r>
        <w:rPr>
          <w:sz w:val="24"/>
          <w:lang w:val="en-US"/>
        </w:rPr>
        <w:t>1 atm = 1 Kgf/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1)  1 litro de óleo SAE 30 pesa 900g* a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 Expressar sua viscosidade dinâmica em poises, sabendo-se que sua viscosidade cinematica a esta temperatura é 100 vezes superior a da água a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 Qual a viscosidade cinemática em STOKES de um óleo de densidade 0,85 e coeficiente de viscosidade dinâmica de 1,03 PO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)  Duas placas são lubrificadas e sobrepostas.  Considerando que o líquido lubrificante as mantém afastadas de 0,5 mm, e que uma força por unidade de área de 0,2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plicada em uma das placas imprime uma velocidade constante de 30 cm/s, determine a viscosidade do fluído lubrifi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)  Um corpo de 40 Kgf de peso escorrega sobre um plano lubrificado e inclinado de 30 graus com a horizontal, apoiando-se em uma de suas faces planas de 1 8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área.  Para uma viscosidade de 1 poise e uma velocidade do corpo de 1 m/s, determinar a expessura da película lubrifi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)  Qual o diâmetro mínimo necessário para um tubo de vidro a fim de que o nível da água (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 no seu interior, não seja afetado por efeitos capilares numa altura superior a 1m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Qual o erro que se comete (em % do valor real) ao se fazer uma leitura de 10 cm de altura de líquido num tubo de diâmetro igual a 5 mm, em cada um dos casos abaixo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Água a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</w:t>
        <w:tab/>
        <w:t>(Tensão superficial  = 0,00743 Kgf/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>(Ângulo de contato  = 0 grau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Peso específico       =  998,2 Kgf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Mercúrio a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  <w:tab/>
        <w:t>(Tensão superficial  = 0,0524 Kgf/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Ângulo de contato  = 148 grau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 Peso específico      = 13 600 kgf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spo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0,01 Kgf  (força)</w:t>
      </w:r>
    </w:p>
    <w:p>
      <w:pPr>
        <w:pStyle w:val="Normal"/>
        <w:jc w:val="both"/>
        <w:rPr/>
      </w:pPr>
      <w:r>
        <w:rPr>
          <w:sz w:val="24"/>
        </w:rPr>
        <w:tab/>
        <w:t>b) 0,0255 Kgf. m</w:t>
      </w:r>
      <w:r>
        <w:rPr>
          <w:sz w:val="24"/>
          <w:vertAlign w:val="superscript"/>
        </w:rPr>
        <w:t>-1</w:t>
      </w:r>
      <w:r>
        <w:rPr>
          <w:sz w:val="24"/>
        </w:rPr>
        <w:t>.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u  0,0255 UTM  (ma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0,25 Kgf  (forç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796,53 Kgf  (forç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2,0 m/s2  (aceleraç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22,22 m/s  (veloc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) 20 387 359,84 Kgf  (forç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0,000833 m3/s  (vaz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0,1016 m  (compr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) 2,27 Kgf  (força)</w:t>
      </w:r>
    </w:p>
    <w:p>
      <w:pPr>
        <w:pStyle w:val="Normal"/>
        <w:jc w:val="both"/>
        <w:rPr/>
      </w:pPr>
      <w:r>
        <w:rPr>
          <w:sz w:val="24"/>
        </w:rPr>
        <w:tab/>
        <w:t>l) 764,53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pressão)</w:t>
      </w:r>
    </w:p>
    <w:p>
      <w:pPr>
        <w:pStyle w:val="Normal"/>
        <w:jc w:val="both"/>
        <w:rPr/>
      </w:pPr>
      <w:r>
        <w:rPr>
          <w:sz w:val="24"/>
        </w:rPr>
        <w:tab/>
        <w:t>m) 3 514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pressão)</w:t>
      </w:r>
    </w:p>
    <w:p>
      <w:pPr>
        <w:pStyle w:val="Normal"/>
        <w:jc w:val="both"/>
        <w:rPr/>
      </w:pPr>
      <w:r>
        <w:rPr>
          <w:sz w:val="24"/>
        </w:rPr>
        <w:tab/>
        <w:t>n) 70 00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pressão)</w:t>
      </w:r>
    </w:p>
    <w:p>
      <w:pPr>
        <w:pStyle w:val="Normal"/>
        <w:jc w:val="both"/>
        <w:rPr/>
      </w:pPr>
      <w:r>
        <w:rPr>
          <w:sz w:val="24"/>
        </w:rPr>
        <w:tab/>
        <w:t>o) 1 000 Kgf . m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.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massa específica)</w:t>
      </w:r>
    </w:p>
    <w:p>
      <w:pPr>
        <w:pStyle w:val="Normal"/>
        <w:jc w:val="both"/>
        <w:rPr/>
      </w:pPr>
      <w:r>
        <w:rPr>
          <w:sz w:val="24"/>
        </w:rPr>
        <w:tab/>
        <w:t>p) 1 000 Kgf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(peso específico)</w:t>
      </w:r>
    </w:p>
    <w:p>
      <w:pPr>
        <w:pStyle w:val="Normal"/>
        <w:jc w:val="both"/>
        <w:rPr/>
      </w:pPr>
      <w:r>
        <w:rPr>
          <w:sz w:val="24"/>
        </w:rPr>
        <w:tab/>
        <w:t>q) 83,59 Kgf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(peso específico)</w:t>
      </w:r>
    </w:p>
    <w:p>
      <w:pPr>
        <w:pStyle w:val="Normal"/>
        <w:jc w:val="both"/>
        <w:rPr/>
      </w:pPr>
      <w:r>
        <w:rPr>
          <w:sz w:val="24"/>
        </w:rPr>
        <w:tab/>
        <w:t>r) 800 m</w:t>
      </w:r>
      <w:r>
        <w:rPr>
          <w:sz w:val="24"/>
          <w:vertAlign w:val="superscript"/>
        </w:rPr>
        <w:t>2</w:t>
      </w:r>
      <w:r>
        <w:rPr>
          <w:sz w:val="24"/>
        </w:rPr>
        <w:t>/s  (viscosidade cinemática)</w:t>
      </w:r>
    </w:p>
    <w:p>
      <w:pPr>
        <w:pStyle w:val="Normal"/>
        <w:jc w:val="both"/>
        <w:rPr/>
      </w:pPr>
      <w:r>
        <w:rPr>
          <w:sz w:val="24"/>
        </w:rPr>
        <w:tab/>
        <w:t>s) 9887,87 Kgf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(peso específico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) 0,000102 Kgf. m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>.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u) 0,000001 m</w:t>
      </w:r>
      <w:r>
        <w:rPr>
          <w:sz w:val="24"/>
          <w:vertAlign w:val="superscript"/>
        </w:rPr>
        <w:t>2</w:t>
      </w:r>
      <w:r>
        <w:rPr>
          <w:sz w:val="24"/>
        </w:rPr>
        <w:t>/s  (viscosidade cinemát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) 3,77 Kgf. m  (Quilogrâmetros)    (trabalho ou energ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x) 203874 Kgf.m/s  (potê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) 760 Kgf.m/s  (potê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) 750 Kgf.m/s  (potê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 3,27 m/s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) 49,05 Kg (MKS),  49 050 g (CGS),  5 UTM (MK*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b) 465,975 N (MKS),  46 597 500 din (CGS),  47, 5 Kgf (MK*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c) 49,05 Kg (MKS),  49 050 g (CGS),  5 UTM (MK*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d) 481,1805 N (MKS),  48 118 050 din (CGS),  49,05 Kgf (MK*S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e) 49,0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465,975 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)  1,957 Kg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a) 1,3 g/c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CGS),  1 300 Kg/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MKS),  132,5  Kgf m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(MK*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b) 1,3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c) 1 275 din/c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CGS),  12 753 N/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MKS),  1 300 Kgf/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MK*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28,72 li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40,75 llitros,  148,59 UTM (ou 1 457,67 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)  190 000 000 Kgf/m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9)  200 000 000 Kgf/m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218 atm. téc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0,909 po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 1,21176 STO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3)  0,000333 Kgf. m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 xml:space="preserve">. s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)  0,092 m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  2,98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+ 6,33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-2,5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E DE CONSULTA:  Mecânica dos Fluídos - Victor Stree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16:00Z</dcterms:created>
  <dc:creator>André Amaral Lucena</dc:creator>
  <dc:description/>
  <dc:language>en-US</dc:language>
  <cp:lastModifiedBy>*</cp:lastModifiedBy>
  <cp:lastPrinted>1996-03-06T07:38:00Z</cp:lastPrinted>
  <dcterms:modified xsi:type="dcterms:W3CDTF">2002-09-11T17:33:00Z</dcterms:modified>
  <cp:revision>3</cp:revision>
  <dc:subject/>
  <dc:title>Exercícios de Sistemas de Unidades e Propridades Físicas dos Fluídos.</dc:title>
</cp:coreProperties>
</file>