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COLA SUPERIOR DE AGRICULTURA "LUIZ DE QUEIROZ"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ÊNCIAS EXAT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ISCIPLINA: LCE0140-FÍSICA/ 1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Semestre -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ocente Responsável: Sergio Oliveira Moraes</w:t>
      </w:r>
    </w:p>
    <w:p>
      <w:pPr>
        <w:pStyle w:val="Normal"/>
        <w:jc w:val="center"/>
        <w:rPr/>
      </w:pPr>
      <w:r>
        <w:rPr/>
        <w:t>Programa de Aperfeiçoamento do Ensino Superior: Valéria C. Rodrigu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la 3: Fluidos: força e pressão em um flui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8:04:00Z</dcterms:created>
  <dc:creator>VANHA</dc:creator>
  <dc:description/>
  <dc:language>en-US</dc:language>
  <cp:lastModifiedBy>VANHA</cp:lastModifiedBy>
  <dcterms:modified xsi:type="dcterms:W3CDTF">2006-02-11T18:05:00Z</dcterms:modified>
  <cp:revision>1</cp:revision>
  <dc:subject/>
  <dc:title>ESCOLA SUPERIOR DE AGRICULTURA "LUIZ DE QUEIROZ"</dc:title>
</cp:coreProperties>
</file>