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874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852805" cy="11626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155</wp:posOffset>
                </wp:positionH>
                <wp:positionV relativeFrom="paragraph">
                  <wp:posOffset>97155</wp:posOffset>
                </wp:positionV>
                <wp:extent cx="49720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cola Superior de Agricultura “Luiz de Queiroz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partamento de Engenharia de Bios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1pt;mso-wrap-distance-left:9.05pt;mso-wrap-distance-right:9.05pt;mso-wrap-distance-top:0pt;mso-wrap-distance-bottom:0pt;margin-top:7.6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cola Superior de Agricultura “Luiz de Queiroz”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partamento de Engenharia de Biossiste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Aula Prática : </w:t>
      </w:r>
      <w:r>
        <w:rPr>
          <w:b/>
          <w:sz w:val="36"/>
          <w:szCs w:val="36"/>
        </w:rPr>
        <w:t>Medições da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Umidade do 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67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rofessores: Sérgio Oliveira Moraes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36"/>
            <w:szCs w:val="36"/>
            <w:lang w:val="en-US"/>
          </w:rPr>
          <w:t xml:space="preserve">                    </w:t>
        </w:r>
        <w:r>
          <w:rPr>
            <w:rStyle w:val="InternetLink"/>
            <w:sz w:val="36"/>
            <w:szCs w:val="36"/>
            <w:lang w:val="en-US"/>
          </w:rPr>
          <w:t>Quirijn de Jong Van Lier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Introdução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umidade do ar desempenha papel fundamental em diversos processos físicos que ocorrem em ambientes naturais ou não. Sua importância deve-se, por exemplo,  ao condicionamento  da ocorrência e controle de doenças e pragas em plantas e animais;  processos de evaporação e evapotranspiração bem como o controle do armazenamento de produtos agrícolas, como indicado nos quadros  1 e 2 :</w:t>
      </w:r>
    </w:p>
    <w:p>
      <w:pPr>
        <w:pStyle w:val="Heading4"/>
        <w:jc w:val="both"/>
        <w:rPr/>
      </w:pPr>
      <w:r>
        <w:rPr/>
        <w:t>Quadro1: Temperaturas e  umidades relativas recomendadas  para o armazenamento de produto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1183"/>
        <w:gridCol w:w="1784"/>
        <w:gridCol w:w="2404"/>
        <w:gridCol w:w="1183"/>
        <w:gridCol w:w="1799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s Armazenado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s Armazenado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..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..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..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..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ã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..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u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(em geral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..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 Embala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c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ig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 Farmacêutic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Du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.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..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otográf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Fresco (aberto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.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..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. de Metrolog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..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létric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.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vanish/>
          <w:sz w:val="20"/>
          <w:szCs w:val="20"/>
        </w:rPr>
        <w:t> </w:t>
      </w:r>
      <w:r>
        <w:rPr>
          <w:b w:val="false"/>
          <w:sz w:val="20"/>
          <w:szCs w:val="20"/>
        </w:rPr>
        <w:t>Quadro2: Temperaturas e  umidades relativas recomendadas  para  salas de fabricação e de process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1167"/>
        <w:gridCol w:w="1760"/>
        <w:gridCol w:w="2816"/>
        <w:gridCol w:w="1167"/>
        <w:gridCol w:w="1775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s de Fabr.</w:t>
              <w:br/>
              <w:t>e de Process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s de Fabr. e de Process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. (º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d. Relat. (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Ger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..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..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a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..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s de Fermentaçã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..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..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.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..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ura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..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nte: </w:t>
      </w:r>
      <w:hyperlink r:id="rId6">
        <w:r>
          <w:rPr>
            <w:rStyle w:val="InternetLink"/>
            <w:sz w:val="18"/>
            <w:szCs w:val="18"/>
          </w:rPr>
          <w:t>http://www.etec.com.br/muda3.html</w:t>
        </w:r>
      </w:hyperlink>
      <w:r>
        <w:rPr>
          <w:sz w:val="18"/>
          <w:szCs w:val="18"/>
        </w:rPr>
        <w:t xml:space="preserve"> (consultado em 21 de maio de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o ar atmosférico  pode ser assumido como um gás ideal às temperaturas e pressões  em que a vida animal e vegetal transcorrem, seu estudo pode ser feito à partir do gás ideal e portanto , pela sua definição inicia-se o presente estu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Gás ideal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nomina-se gás ideal aquele cujas moléculas estão suficientemente afastadas umas das outras para que  as interações elétricas ou mecânicas  sejam desprezíveis. A maioria dos gases compostos por moléculas pequenas e  densidades baixas se comporta como gás ideal e de modo geral, considera-se que o ar se comporta como gás ideal até pressões ao redor de 15atm (cerca de 1,5 MPa).  Portanto, em condições normais , o ar que compõe a atmosfera pode ser tratado termodinamicamente como um gás ide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um gás ideal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nd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é a pressão absoluta (Pa), </w:t>
      </w:r>
      <w:r>
        <w:rPr>
          <w:i/>
          <w:sz w:val="20"/>
          <w:szCs w:val="20"/>
        </w:rPr>
        <w:t xml:space="preserve">V </w:t>
      </w:r>
      <w:r>
        <w:rPr>
          <w:sz w:val="20"/>
          <w:szCs w:val="20"/>
        </w:rPr>
        <w:t xml:space="preserve"> o volume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,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a temperatura absoluta (K)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 constante universal dos gases 8,314 J/(K.mol) 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o número de moles dado por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massa do gás / massa molecular do gás ( também conhecida como concentração molecular 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equação (1) é chamada de equação de estado de um gás ideal e caracteriza seu comportamento macroscóp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O ar atmosféric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r atmosférico pode ser considerado um gás ideal e, portanto, segue a equação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onde: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é a pressão total da mistura,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é o volume do recipiente que contém a mistura 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é o número de moles da mistur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i/>
          <w:sz w:val="20"/>
          <w:szCs w:val="20"/>
        </w:rPr>
        <w:tab/>
        <w:t>n = n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n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>+ n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+...+ n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>(2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m função dos constituintes  do ar atmosférico (o ar é uma mistura de gases e inclui quantidades variáveis de água em estado de vapor, sendo que o ar seco, isento de água, é composto por gases em porcentagens diversas: nitrogênio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– aproximadamente 78% , oxigênio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– aproximadamente 21%  e argônio (Ar) – aproximadamente 1% , além de outros gases como dióxido de carbono(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metano (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, etc, em quantidades menores), a equação (1) pode ser escrita com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0"/>
          <w:szCs w:val="20"/>
        </w:rPr>
        <w:t>=( n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n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+ n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+...+ n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ou seja, 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</w:t>
        <w:tab/>
        <w:t>(3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equação (3) é conhecida como Lei das Pressões Parciais ou Lei de Dalton. Em palavras, ela diz que cada componente de uma mistura de gases (como o ar) exerce uma pressão parcial proporcional à sua concentração relativa na mistur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o caso do ar atmosférico, a pressão parcial do vapor d’água é denotada pela letra “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” e a equação dos gases ideais aplicada à esse componente se torn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i/>
          <w:sz w:val="20"/>
          <w:szCs w:val="20"/>
        </w:rPr>
        <w:tab/>
        <w:t>e V = nRT</w:t>
        <w:tab/>
      </w:r>
      <w:r>
        <w:rPr>
          <w:sz w:val="20"/>
          <w:szCs w:val="20"/>
        </w:rPr>
        <w:t>(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Definições  e Mediçõ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) </w:t>
      </w:r>
      <w:r>
        <w:rPr>
          <w:i/>
          <w:sz w:val="20"/>
          <w:szCs w:val="20"/>
        </w:rPr>
        <w:t>Definição</w:t>
      </w:r>
      <w:r>
        <w:rPr>
          <w:sz w:val="20"/>
          <w:szCs w:val="20"/>
        </w:rPr>
        <w:t>: Umidade Absoluta  ou Umidade Atual (U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Umidade Absoluta  ou Atual é definida como a massa de vapor de água por unidade de volume da mistura, ou seja: 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>(5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É comum definir-se a UA em função da pressão parcial atual de vapor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) e da equação de estado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 como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6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Lembrando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  <w:szCs w:val="20"/>
        </w:rPr>
        <w:t xml:space="preserve"> = 18gmol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e R= 8,314 J 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)</w:t>
      </w:r>
      <w:r>
        <w:rPr>
          <w:i/>
          <w:sz w:val="20"/>
          <w:szCs w:val="20"/>
        </w:rPr>
        <w:t xml:space="preserve">Definição: </w:t>
      </w:r>
      <w:r>
        <w:rPr>
          <w:sz w:val="20"/>
          <w:szCs w:val="20"/>
        </w:rPr>
        <w:t xml:space="preserve">Umidade de Saturação (US)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Umidade de Saturação é definida como  a umidade absoluta na qual a pressão parcial do vapor de água (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 é igual a pressão de saturação do vapor de 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). Sendo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 xml:space="preserve">uma função da temperatura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0"/>
          <w:szCs w:val="20"/>
        </w:rPr>
        <w:t>= f(T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m outras palavras, US é a concentração máxima de vapor que pode ocorrer a uma dada temperatura. Da definição de umidade absoluta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e quand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 xml:space="preserve">é máximo, isto é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</m:oMath>
      <w:r>
        <w:rPr>
          <w:sz w:val="20"/>
          <w:szCs w:val="20"/>
        </w:rPr>
        <w:t>, ou sej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7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equação empírica que descreve a pressão de saturação do vapor d’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), em função da temperatura é a chamada </w:t>
      </w:r>
      <w:r>
        <w:rPr>
          <w:b/>
          <w:bCs/>
          <w:sz w:val="20"/>
          <w:szCs w:val="20"/>
        </w:rPr>
        <w:t>equação de Teten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0"/>
          <w:szCs w:val="20"/>
        </w:rPr>
        <w:t xml:space="preserve">ou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0"/>
          <w:szCs w:val="20"/>
        </w:rPr>
        <w:tab/>
        <w:t>(8)</w:t>
      </w:r>
    </w:p>
    <w:p>
      <w:pPr>
        <w:pStyle w:val="Normal"/>
        <w:jc w:val="both"/>
        <w:rPr/>
      </w:pPr>
      <w:r>
        <w:rPr>
          <w:sz w:val="20"/>
          <w:szCs w:val="20"/>
        </w:rPr>
        <w:t>onde A = 610,8 Pa ou 0,6108 kPa ou 4,58 mmHg e a temperatura (t) é dada em °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Exemplo 1</w:t>
      </w:r>
      <w:r>
        <w:rPr>
          <w:sz w:val="20"/>
          <w:szCs w:val="20"/>
        </w:rPr>
        <w:t>: Cálculo da US para as temperaturas de 0°C, 10 °C, 20 °C, 30 °C e 100 °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-se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, sendo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835"/>
      </w:tblGrid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(°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 (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0"/>
                <w:szCs w:val="20"/>
              </w:rPr>
              <w:t xml:space="preserve"> (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.S (g</w:t>
            </w:r>
            <w:r>
              <w:rPr>
                <w:b/>
                <w:sz w:val="20"/>
                <w:szCs w:val="20"/>
                <w:vertAlign w:val="subscript"/>
              </w:rPr>
              <w:t>v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xemplo 2</w:t>
      </w:r>
      <w:r>
        <w:rPr>
          <w:sz w:val="20"/>
          <w:szCs w:val="20"/>
        </w:rPr>
        <w:t>: Em Piracicaba, a pressão atmosférica é de 94 kPa, cerca de 94% da pressão ao nível do mar. A que temperatura a água entra em ebulição em Piracicaba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questão se resume em determinar para qual temperatura a pressão de vapor saturado de água equivale à pressão atmosférica de Piracicaba (94 kP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la equação de Tetens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exp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exp</m:t>
        </m:r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  <w:szCs w:val="20"/>
        </w:rPr>
        <w:tab/>
        <w:tab/>
        <w:t>(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zendo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94 kPa 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610,8 Pa, obtém-s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97,5°C como a temperatura de ebulição da água a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94 k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3</w:t>
      </w:r>
      <w:r>
        <w:rPr>
          <w:i/>
          <w:sz w:val="20"/>
          <w:szCs w:val="20"/>
        </w:rPr>
        <w:t>) Medição da pressão de vapor e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>: Psicrome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equipamento mais comumente utilizado para a determinação da umidade absoluta (ou atual do ar) é o psicrômetro (figura 1), que permite a determinação da pressão parcial atual do vapor d’água e a partir dela a UA, pela equação (6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 psicrômetro é constituído por dois termômetros idênticos expostos ao ar: um tem o bulbo descoberto (“bulbo seco”); outro tem o bulbo coberto por musselina molhada (“bulbo molhado”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28725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1: Psicrômetro do tipo não aspira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o ar não estiver saturado de vapor d’água, a temperatura do bulbo molhad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u</w:t>
      </w:r>
      <w:r>
        <w:rPr>
          <w:sz w:val="20"/>
          <w:szCs w:val="20"/>
        </w:rPr>
        <w:t>) é inferior a do sec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>), porque a água evaporada da musselina resfria o bulbo. Quanto menor a umidade do ar, maior é o resfriamento do bulbo molhado. A diferença de leitura entre os dois termômetros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0"/>
          <w:szCs w:val="20"/>
        </w:rPr>
        <w:t>-t</w:t>
      </w:r>
      <w:r>
        <w:rPr>
          <w:i/>
          <w:sz w:val="20"/>
          <w:szCs w:val="20"/>
          <w:vertAlign w:val="subscript"/>
        </w:rPr>
        <w:t>u</w:t>
      </w:r>
      <w:r>
        <w:rPr>
          <w:sz w:val="20"/>
          <w:szCs w:val="20"/>
        </w:rPr>
        <w:t xml:space="preserve">) é chamada de </w:t>
      </w:r>
      <w:r>
        <w:rPr>
          <w:b/>
          <w:bCs/>
          <w:sz w:val="20"/>
          <w:szCs w:val="20"/>
        </w:rPr>
        <w:t>depressão psicrométrica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pressão parcial atual do vapor d’água no ar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) é dada pela equação psicrométrica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>(1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enção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é a pressão de vapor à temperatura do bulbo molhado e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atm</w:t>
      </w:r>
      <w:r>
        <w:rPr>
          <w:sz w:val="20"/>
          <w:szCs w:val="20"/>
        </w:rPr>
        <w:t xml:space="preserve"> é a pressão atmosférica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é a constante psicrométrica, que depende da geometria e ventilação do psicrômetro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= 6,67 x 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para psicrômetro com ventilação forçada e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= 8,0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 para psicrômetro sem ventilação forç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Exemplo 3</w:t>
      </w:r>
      <w:r>
        <w:rPr>
          <w:sz w:val="20"/>
          <w:szCs w:val="20"/>
        </w:rPr>
        <w:t>: Observa-se num psicrômetro sem ventilação forçada, uma temperatura do bulbo seco de 28,2°C e uma temperatura do bulbo molhado de 21,6°C. A pressão atmosférica é de 0,94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a. Calcular a pressão de vapor correspon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ução: pela equação psicrométrica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at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se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s(tu)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e</w:t>
      </w:r>
      <w:r>
        <w:rPr>
          <w:sz w:val="20"/>
          <w:szCs w:val="20"/>
          <w:vertAlign w:val="subscript"/>
        </w:rPr>
        <w:t>s(21,6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C) </w:t>
      </w:r>
      <w:r>
        <w:rPr>
          <w:sz w:val="20"/>
          <w:szCs w:val="20"/>
        </w:rPr>
        <w:t xml:space="preserve">= 610,8Pa x exp </w:t>
      </w:r>
      <w:r>
        <w:rPr>
          <w:sz w:val="20"/>
          <w:szCs w:val="20"/>
          <w:vertAlign w:val="superscript"/>
        </w:rPr>
        <w:t xml:space="preserve">( (17,3x21,60) / (237,3+21,6) ) </w:t>
      </w:r>
      <w:r>
        <w:rPr>
          <w:sz w:val="20"/>
          <w:szCs w:val="20"/>
        </w:rPr>
        <w:t>= 2 586, 6 Pa (pela equação de Tetens, eq. 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= 8,0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 para psicrômetro sem ventilação forçad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atm</w:t>
      </w:r>
      <w:r>
        <w:rPr>
          <w:sz w:val="20"/>
          <w:szCs w:val="20"/>
        </w:rPr>
        <w:t xml:space="preserve"> = 0,94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a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 xml:space="preserve">s = </w:t>
      </w:r>
      <w:r>
        <w:rPr>
          <w:sz w:val="20"/>
          <w:szCs w:val="20"/>
        </w:rPr>
        <w:t xml:space="preserve"> 28,2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e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u =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1,6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, resulta em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a = </w:t>
      </w:r>
      <w:r>
        <w:rPr>
          <w:sz w:val="20"/>
          <w:szCs w:val="20"/>
        </w:rPr>
        <w:t>2 586, 6 Pa – 8,0 x 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x 0,94 x 10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Pa x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(28,2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+ 273 K)- (21,6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+ 273 K)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= 2 090,3 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4</w:t>
      </w:r>
      <w:r>
        <w:rPr>
          <w:i/>
          <w:sz w:val="20"/>
          <w:szCs w:val="20"/>
        </w:rPr>
        <w:t>) Definição :</w:t>
      </w:r>
      <w:r>
        <w:rPr>
          <w:sz w:val="20"/>
          <w:szCs w:val="20"/>
        </w:rPr>
        <w:t>Umidade Relativa (UR)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umidade relativa é definida como o quociente entre as umidades  absoluta (UA) e a de saturação (US)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u em percentual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>(11)</w:t>
      </w:r>
    </w:p>
    <w:p>
      <w:pPr>
        <w:pStyle w:val="Normal"/>
        <w:jc w:val="both"/>
        <w:rPr/>
      </w:pPr>
      <w:r>
        <w:rPr>
          <w:sz w:val="20"/>
          <w:szCs w:val="20"/>
        </w:rPr>
        <w:t>Ou em termos das respectivas pressões parciais de vapor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6)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7)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m-se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0" w:after="12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ab/>
        <w:t>(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nde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pressão parcial atual do vapor d’água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pressão parcial de saturação à temperatura do ar, que é o valor de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, caso o ar estivesse saturado, à mesma tempera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umidade relativa é de grande importância ambiental, pois é ela que determina entre outros fatores a taxa de evaporação da água. Para o ser humano, considera-se que a faixa de umidade relativa de 40 a 70% proporciona conforto máximo. Acima de 70%, a umidade relativa é alta, o que se reflete na dificuldade da água evaporar: o ambiente fica “abafado”. Abaixo de 40%, a evaporação ocorre com mais facilidade, refletindo em problemas respiratórios, garganta e narizes seco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</w:t>
      </w:r>
      <w:r>
        <w:rPr>
          <w:i/>
          <w:sz w:val="20"/>
          <w:szCs w:val="20"/>
        </w:rPr>
        <w:t xml:space="preserve">) Definição: </w:t>
      </w:r>
      <w:r>
        <w:rPr>
          <w:sz w:val="20"/>
          <w:szCs w:val="20"/>
        </w:rPr>
        <w:t>Déficit de vapor ou Déficit de saturação (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ne-se o déficit de vapor pela diferença entre a pressão parcial atual ou absoluta e a pressão parcial de saturação à mesma  temperatura.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Pa, kPa, atm, etc)</w:t>
      </w:r>
      <w:r>
        <w:rPr>
          <w:sz w:val="20"/>
          <w:szCs w:val="20"/>
        </w:rPr>
        <w:tab/>
        <w:t>(13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importância do déficit de vapor está no fato de este parâmetro descrever qual a capacidade de absorção de água do ar, ou quanta água ainda pode ser evaporada para o ar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)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Definição</w:t>
      </w:r>
      <w:r>
        <w:rPr>
          <w:b/>
          <w:sz w:val="20"/>
          <w:szCs w:val="20"/>
        </w:rPr>
        <w:t xml:space="preserve"> : </w:t>
      </w:r>
      <w:r>
        <w:rPr>
          <w:sz w:val="20"/>
          <w:szCs w:val="20"/>
        </w:rPr>
        <w:t>Temperatura do Ponto de Orvalh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a forma de se saturar o ar é pela adição de água.. Uma outra possibilidade é reduzir a sua temperatura. Reduzindo a temperatura, mantendo o teor de água constante, aumentamos a umidade relativa, pois reduzimos a pressão de vapor saturado. Numa determinada temperatura, chamada  temperatura do ponto de orvalh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), a pressão de vapor torna-se igual à pressão de vapor saturado àquela temperatura e, portanto, a umidade relativa será de 100%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ssa forma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0"/>
          <w:szCs w:val="20"/>
        </w:rPr>
        <w:t xml:space="preserve"> 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ab/>
        <w:t>(14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temperatura do ponto de orvalho é um indicador das condições atmosféricas. Uma temperatura do ponto de orvalho próxima à temperatura atual indica uma alta umidade relativa. É um dado importante também para a previsão de geadas: uma temperatura de do ponto de orvalho acima de 0°C indica baixo risco de geadas, pois é nessa temperatura que, durante um resfriamento noturno, a água começa a condensar, liberando sua energia latente e aquecendo o ar. Além disso, a formação de neblina nessas condições, se ocorrer, protege a superfície dos solos e das plantas da perda de energia radiant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TI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tivos: </w:t>
      </w:r>
      <w:r>
        <w:rPr>
          <w:sz w:val="20"/>
          <w:szCs w:val="20"/>
        </w:rPr>
        <w:t>Familiarizar o estudante com as definições que envolvem a umidade do ar atmosférico, com a utilização de equações decorrentes das aplicações da Termodinâmica ao ar atmosférico e com a psicromet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e Méto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sicrômetro não ventilado, calculadora científica, tabelas  e Gráfico Psicrométr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tilizando  um psicrômetro não ventilado, com o bulbo molhado devidamente abastecido com água destilada, fazer as leituras dos termômetros com bulbo seco e molhado.</w:t>
      </w:r>
    </w:p>
    <w:p>
      <w:pPr>
        <w:pStyle w:val="Normal"/>
        <w:jc w:val="both"/>
        <w:rPr/>
      </w:pPr>
      <w:r>
        <w:rPr>
          <w:sz w:val="20"/>
          <w:szCs w:val="20"/>
        </w:rPr>
        <w:t>A partir dessas medidas, calcular qual é o(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são parcial do vapor de 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são de saturação do vapor de água (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ficit de vapor (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dade absoluta (U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dade de saturação (U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dade relativa (U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mperatura do ponto de orvalho (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ssa de água presente no ar da sala de au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olume de água que deveria ser evaporado na sala de aula para saturar o a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ITURAS RECOMENDAD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ELHAS, P. C., PEREIRA, A. R., ANGELOCCI, L. R., Meteorologia Agrícola, 3ª. Edição, p.48-51, 2000.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cozy.it/Italiano/Materiali/Attrezzature/Psicrometro/Psicrometro.htm</w:t>
        </w:r>
      </w:hyperlink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pt.wikipedia.org/wiki/Psicr%C3%B4metro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ísica para Ciências Biológicas e Biomédicas. Emico Okuno, Iberê L. Caldas e Cecil Chow. Editora Harbra. 198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anual de Ecologia dos Insetos. Sinval Silveira Neto, Octávio Nakano, Décio Barbin e Nilson Augusto Villa Nova. Editora Agronômica CERES. 1976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residência para o alérgico: construção e adaptação. Carlos H. W. Flechtmann, Celso Paulino da Costa e José Antônio Maielli. Edito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1 (Tabela de pressão de vapor saturado em função da temperatura):</w:t>
      </w:r>
    </w:p>
    <w:p>
      <w:pPr>
        <w:pStyle w:val="Normal"/>
        <w:tabs>
          <w:tab w:val="clear" w:pos="709"/>
          <w:tab w:val="left" w:pos="339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8090" cy="606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39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9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2 (Tabela para determinação da umidade relativa à partir das temperaturas dos termômetros de bulbo seco e bulbo úmido)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Exemplo: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>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 xml:space="preserve"> = temperatura do termômetro de bulbo seco.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t</w:t>
      </w:r>
      <w:r>
        <w:rPr>
          <w:sz w:val="20"/>
          <w:szCs w:val="20"/>
          <w:vertAlign w:val="subscript"/>
          <w:lang w:val="pt-PT"/>
        </w:rPr>
        <w:t>u</w:t>
      </w:r>
      <w:r>
        <w:rPr>
          <w:sz w:val="20"/>
          <w:szCs w:val="20"/>
          <w:lang w:val="pt-PT"/>
        </w:rPr>
        <w:t xml:space="preserve"> = temperatura do termômetro de bulbo molhado.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>Exemplo: 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 xml:space="preserve"> = 20 </w:t>
      </w:r>
      <w:r>
        <w:rPr>
          <w:sz w:val="20"/>
          <w:szCs w:val="20"/>
          <w:vertAlign w:val="superscript"/>
          <w:lang w:val="pt-PT"/>
        </w:rPr>
        <w:t>0</w:t>
      </w:r>
      <w:r>
        <w:rPr>
          <w:sz w:val="20"/>
          <w:szCs w:val="20"/>
          <w:lang w:val="pt-PT"/>
        </w:rPr>
        <w:t>C  e t</w:t>
      </w:r>
      <w:r>
        <w:rPr>
          <w:sz w:val="20"/>
          <w:szCs w:val="20"/>
          <w:vertAlign w:val="subscript"/>
          <w:lang w:val="pt-PT"/>
        </w:rPr>
        <w:t>u</w:t>
      </w:r>
      <w:r>
        <w:rPr>
          <w:sz w:val="20"/>
          <w:szCs w:val="20"/>
          <w:lang w:val="pt-PT"/>
        </w:rPr>
        <w:t xml:space="preserve"> = 17 </w:t>
      </w:r>
      <w:r>
        <w:rPr>
          <w:sz w:val="20"/>
          <w:szCs w:val="20"/>
          <w:vertAlign w:val="superscript"/>
          <w:lang w:val="pt-PT"/>
        </w:rPr>
        <w:t>0</w:t>
      </w:r>
      <w:r>
        <w:rPr>
          <w:sz w:val="20"/>
          <w:szCs w:val="20"/>
          <w:lang w:val="pt-PT"/>
        </w:rPr>
        <w:t xml:space="preserve">C ==&gt; </w:t>
      </w:r>
      <w:r>
        <w:rPr>
          <w:rFonts w:eastAsia="Symbol" w:cs="Symbol" w:ascii="Symbol" w:hAnsi="Symbol"/>
          <w:sz w:val="20"/>
          <w:szCs w:val="20"/>
          <w:lang w:val="pt-PT"/>
        </w:rPr>
        <w:t></w:t>
      </w:r>
      <w:r>
        <w:rPr>
          <w:sz w:val="20"/>
          <w:szCs w:val="20"/>
          <w:lang w:val="pt-PT"/>
        </w:rPr>
        <w:t xml:space="preserve">t = (20 - 17) 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 = 3 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 </w:t>
      </w:r>
    </w:p>
    <w:p>
      <w:pPr>
        <w:pStyle w:val="NormalWeb"/>
        <w:spacing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  <w:lang w:val="pt-PT"/>
        </w:rPr>
        <w:t>- Buscamos na coluna 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>, 20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, e na linha </w:t>
      </w:r>
      <w:r>
        <w:rPr>
          <w:rFonts w:eastAsia="Symbol" w:cs="Symbol" w:ascii="Symbol" w:hAnsi="Symbol"/>
          <w:sz w:val="20"/>
          <w:szCs w:val="20"/>
          <w:lang w:val="pt-PT"/>
        </w:rPr>
        <w:t></w:t>
      </w:r>
      <w:r>
        <w:rPr>
          <w:sz w:val="20"/>
          <w:szCs w:val="20"/>
          <w:lang w:val="pt-PT"/>
        </w:rPr>
        <w:t>t, 3</w:t>
      </w:r>
      <w:r>
        <w:rPr>
          <w:sz w:val="20"/>
          <w:szCs w:val="20"/>
          <w:vertAlign w:val="superscript"/>
          <w:lang w:val="pt-PT"/>
        </w:rPr>
        <w:t>o</w:t>
      </w:r>
      <w:r>
        <w:rPr>
          <w:sz w:val="20"/>
          <w:szCs w:val="20"/>
          <w:lang w:val="pt-PT"/>
        </w:rPr>
        <w:t xml:space="preserve">C; na interseção de ambas, achamos 74; a umidade relativa será = 74%. </w:t>
      </w:r>
    </w:p>
    <w:p>
      <w:pPr>
        <w:pStyle w:val="NormalWeb"/>
        <w:ind w:left="75" w:right="7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pt-PT"/>
        </w:rPr>
        <w:t>Umidade Relativa do Ar (</w:t>
      </w:r>
      <w:r>
        <w:rPr>
          <w:rFonts w:eastAsia="Symbol" w:cs="Symbol" w:ascii="Symbol" w:hAnsi="Symbol"/>
          <w:sz w:val="20"/>
          <w:szCs w:val="20"/>
          <w:lang w:val="pt-PT"/>
        </w:rPr>
        <w:t></w:t>
      </w:r>
      <w:r>
        <w:rPr>
          <w:sz w:val="20"/>
          <w:szCs w:val="20"/>
          <w:lang w:val="pt-PT"/>
        </w:rPr>
        <w:t>t = t</w:t>
      </w:r>
      <w:r>
        <w:rPr>
          <w:sz w:val="20"/>
          <w:szCs w:val="20"/>
          <w:vertAlign w:val="subscript"/>
          <w:lang w:val="pt-PT"/>
        </w:rPr>
        <w:t>s</w:t>
      </w:r>
      <w:r>
        <w:rPr>
          <w:sz w:val="20"/>
          <w:szCs w:val="20"/>
          <w:lang w:val="pt-PT"/>
        </w:rPr>
        <w:t xml:space="preserve"> - t</w:t>
      </w:r>
      <w:r>
        <w:rPr>
          <w:sz w:val="20"/>
          <w:szCs w:val="20"/>
          <w:vertAlign w:val="subscript"/>
          <w:lang w:val="pt-PT"/>
        </w:rPr>
        <w:t>u</w:t>
      </w:r>
      <w:r>
        <w:rPr>
          <w:b/>
          <w:bCs/>
          <w:sz w:val="20"/>
          <w:szCs w:val="20"/>
          <w:lang w:val="pt-PT"/>
        </w:rPr>
        <w:t>)</w:t>
      </w:r>
    </w:p>
    <w:p>
      <w:pPr>
        <w:pStyle w:val="NormalWeb"/>
        <w:spacing w:before="0" w:after="0"/>
        <w:ind w:left="74" w:right="74" w:hanging="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85055" cy="588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nte: </w:t>
      </w:r>
      <w:hyperlink r:id="rId12">
        <w:r>
          <w:rPr>
            <w:rStyle w:val="InternetLink"/>
            <w:sz w:val="20"/>
            <w:szCs w:val="20"/>
          </w:rPr>
          <w:t>http://www.feiradeciencias.com.br/sala02/02_053.asp</w:t>
        </w:r>
      </w:hyperlink>
      <w:r>
        <w:rPr>
          <w:sz w:val="20"/>
          <w:szCs w:val="20"/>
        </w:rPr>
        <w:t xml:space="preserve"> (consultado em 29 de junho de 2010)</w:t>
      </w:r>
    </w:p>
    <w:p>
      <w:pPr>
        <w:pStyle w:val="Normal"/>
        <w:tabs>
          <w:tab w:val="clear" w:pos="709"/>
          <w:tab w:val="left" w:pos="10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hyperlink" Target="http://www.lce.esalq.usp.br/lier.html" TargetMode="External"/><Relationship Id="rId6" Type="http://schemas.openxmlformats.org/officeDocument/2006/relationships/hyperlink" Target="http://www.etec.com.br/muda3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ozy.it/Italiano/Materiali/Attrezzature/Psicrometro/Psicrometro.htm" TargetMode="External"/><Relationship Id="rId9" Type="http://schemas.openxmlformats.org/officeDocument/2006/relationships/hyperlink" Target="http://pt.wikipedia.org/wiki/Psicr&#244;metro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feiradeciencias.com.br/sala02/02_053.as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6:00Z</dcterms:created>
  <dc:creator>Fábio</dc:creator>
  <dc:description/>
  <cp:keywords/>
  <dc:language>en-US</dc:language>
  <cp:lastModifiedBy>Luciano</cp:lastModifiedBy>
  <cp:lastPrinted>2010-06-30T09:41:00Z</cp:lastPrinted>
  <dcterms:modified xsi:type="dcterms:W3CDTF">2010-07-05T18:46:00Z</dcterms:modified>
  <cp:revision>2</cp:revision>
  <dc:subject/>
  <dc:title>Gás id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41691</vt:r8>
  </property>
  <property fmtid="{D5CDD505-2E9C-101B-9397-08002B2CF9AE}" pid="3" name="_AuthorEmail">
    <vt:lpwstr>qdjvlier@esalq.usp.br</vt:lpwstr>
  </property>
  <property fmtid="{D5CDD505-2E9C-101B-9397-08002B2CF9AE}" pid="4" name="_AuthorEmailDisplayName">
    <vt:lpwstr>Quirijn de Jong van Lier</vt:lpwstr>
  </property>
  <property fmtid="{D5CDD505-2E9C-101B-9397-08002B2CF9AE}" pid="5" name="_EmailSubject">
    <vt:lpwstr>umidade do ar</vt:lpwstr>
  </property>
  <property fmtid="{D5CDD505-2E9C-101B-9397-08002B2CF9AE}" pid="6" name="_ReviewingToolsShownOnce">
    <vt:lpwstr/>
  </property>
</Properties>
</file>