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8740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852805" cy="1162685"/>
            <wp:effectExtent l="0" t="0" r="0" b="0"/>
            <wp:docPr id="2" name="LogoUS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S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155</wp:posOffset>
                </wp:positionH>
                <wp:positionV relativeFrom="paragraph">
                  <wp:posOffset>97155</wp:posOffset>
                </wp:positionV>
                <wp:extent cx="497205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cola Superior de Agricultura “Luiz de Queiroz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partamento de Engenharia de Biossiste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81pt;mso-wrap-distance-left:9.05pt;mso-wrap-distance-right:9.05pt;mso-wrap-distance-top:0pt;mso-wrap-distance-bottom:0pt;margin-top:7.65pt;mso-position-vertical-relative:text;margin-left: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NIVERSIDADE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scola Superior de Agricultura “Luiz de Queiroz”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partamento de Engenharia de Biossiste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ula Prática : Radiação do Corpo Negro, Cor e Temperatura de  Superfícies 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6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b/>
          <w:sz w:val="32"/>
          <w:szCs w:val="32"/>
        </w:rPr>
        <w:t>Professores:</w:t>
      </w:r>
      <w:r>
        <w:rPr>
          <w:sz w:val="32"/>
          <w:szCs w:val="32"/>
        </w:rPr>
        <w:t xml:space="preserve"> Sérgio Oliveira Moraes</w:t>
      </w:r>
    </w:p>
    <w:p>
      <w:pPr>
        <w:pStyle w:val="Normal"/>
        <w:ind w:left="284" w:hanging="0"/>
        <w:jc w:val="both"/>
        <w:rPr/>
      </w:pPr>
      <w:hyperlink r:id="rId5">
        <w:r>
          <w:rPr>
            <w:rStyle w:val="InternetLink"/>
            <w:sz w:val="32"/>
            <w:szCs w:val="32"/>
            <w:lang w:val="en-US"/>
          </w:rPr>
          <w:t xml:space="preserve">                      </w:t>
        </w:r>
        <w:r>
          <w:rPr>
            <w:rStyle w:val="InternetLink"/>
            <w:sz w:val="32"/>
            <w:szCs w:val="32"/>
            <w:lang w:val="en-US"/>
          </w:rPr>
          <w:t>Quirijn de Jong van Lier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284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Introdução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usca da relação entre a  “cor” dos corpos aquecidos  e a correspondente temperatura data do século XIX, pela necessidade técnica e econômica de se conhecer a temperatura adequada para a fabricação  de aço de boa qualidade, à partir do ferro fundente.  A revolução subseqüente na Física, à partir do trabalho de Max Planck apresentado em dezembro de 1900, culminou com o nascimento do que viria a ser chamado de Mecânica Quântica, base para todas as incursões no mundo atômico. As conseqüências dessas descobertas permitiriam :   medir a temperatura da superfície de corpos (oceanos, à partir de satélites;  animais domésticos;  alimentos e estrelas, entre outros) sem que haja contato, ou ainda conhecer  a composição de corpos distantes (estrelas) ou próximos, utilizando-se métodos analíticos adequados . A metodologia para a medição da temperatura  à distância baseia-se no princípio de que todo corpo a uma  temperatura  acima do zero absoluto ( 0K, cerca de -273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) emite Radiação Eletromagnética  (REM) , emissão cuja intensidade depende apenas da temperatura em que o corpo se encontra. 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estudos basearam-se na REM emitida por um objeto idealizado, a uma dada temperatura, denominado </w:t>
      </w:r>
      <w:r>
        <w:rPr>
          <w:i/>
          <w:sz w:val="20"/>
          <w:szCs w:val="20"/>
        </w:rPr>
        <w:t xml:space="preserve">corpo negro. </w:t>
      </w:r>
      <w:r>
        <w:rPr>
          <w:sz w:val="20"/>
          <w:szCs w:val="20"/>
        </w:rPr>
        <w:t xml:space="preserve">Um corpo negro é um absorvedor perfeito de radiação e também um emissor perfeito cuja emissão depende apenas da sua temperatura. Este absorvedor e emissor perfeito pode ser reproduzido por uma caixa com um pequeno orifício. A REM dentro de uma caixa cujas paredes são mantidas a uma temperatura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eventualmente atinge uma distribuição de equilíbrio para a energia por unidade de volume associada a cada comprimento de onda. Um pequeno orifício na parede da caixa permite que se obtenha  informação sobre esta distribuição de energia no interior da caixa. O espectro de emissão que passa por esse orifício depende somente da temperatura e tem um caráter universal, sendo chamado de </w:t>
      </w:r>
      <w:r>
        <w:rPr>
          <w:i/>
          <w:iCs/>
          <w:sz w:val="20"/>
          <w:szCs w:val="20"/>
        </w:rPr>
        <w:t>espectro de radiação do corpo negro</w:t>
      </w:r>
      <w:r>
        <w:rPr>
          <w:sz w:val="20"/>
          <w:szCs w:val="20"/>
        </w:rPr>
        <w:t xml:space="preserve">  ou </w:t>
      </w:r>
      <w:r>
        <w:rPr>
          <w:i/>
          <w:sz w:val="20"/>
          <w:szCs w:val="20"/>
        </w:rPr>
        <w:t>espectro de radiação de cavidade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cálculo correto desta distribuição de energia foi realizado em 1900 por Max Planck e está associado à origem da Mecânica Quântica. O espectro de Planck, ou radiação do corpo negro, fornece a energia por unidade de comprimento de onda,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>, por unidade de área e por unidade de tempo, podendo ser escrito como:</w:t>
      </w:r>
    </w:p>
    <w:p>
      <w:pPr>
        <w:pStyle w:val="Normal"/>
        <w:tabs>
          <w:tab w:val="clear" w:pos="708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0"/>
          <w:szCs w:val="20"/>
        </w:rPr>
        <w:tab/>
        <w:t>(1)</w:t>
      </w:r>
    </w:p>
    <w:p>
      <w:pPr>
        <w:pStyle w:val="Normal"/>
        <w:jc w:val="both"/>
        <w:rPr/>
      </w:pPr>
      <w:r>
        <w:rPr>
          <w:sz w:val="20"/>
          <w:szCs w:val="20"/>
        </w:rPr>
        <w:t>onde  h é a constante de Planck ( 6,63 x 10</w:t>
      </w:r>
      <w:r>
        <w:rPr>
          <w:sz w:val="20"/>
          <w:szCs w:val="20"/>
          <w:vertAlign w:val="superscript"/>
        </w:rPr>
        <w:t>-34</w:t>
      </w:r>
      <w:r>
        <w:rPr>
          <w:sz w:val="20"/>
          <w:szCs w:val="20"/>
        </w:rPr>
        <w:t xml:space="preserve"> J s), c é a velocidade da luz no vácuo ( 3x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m/s) , e k ,  a constante de Boltzmann (1,38 x 10</w:t>
      </w:r>
      <w:r>
        <w:rPr>
          <w:sz w:val="20"/>
          <w:szCs w:val="20"/>
          <w:vertAlign w:val="superscript"/>
        </w:rPr>
        <w:t>-23</w:t>
      </w:r>
      <w:r>
        <w:rPr>
          <w:sz w:val="20"/>
          <w:szCs w:val="20"/>
        </w:rPr>
        <w:t xml:space="preserve"> J/K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unidade de </w:t>
      </w:r>
      <w:r>
        <w:rPr>
          <w:i/>
          <w:sz w:val="20"/>
          <w:szCs w:val="20"/>
        </w:rPr>
        <w:t>E</w:t>
      </w:r>
      <w:r>
        <w:rPr>
          <w:rFonts w:eastAsia="Symbol" w:cs="Symbol" w:ascii="Symbol" w:hAnsi="Symbol"/>
          <w:sz w:val="20"/>
          <w:szCs w:val="20"/>
          <w:vertAlign w:val="subscript"/>
        </w:rPr>
        <w:t></w:t>
      </w:r>
      <w:r>
        <w:rPr>
          <w:sz w:val="20"/>
          <w:szCs w:val="20"/>
        </w:rPr>
        <w:t xml:space="preserve"> é dada po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ergia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po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rimento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A Figura 1 mostra a potência irradiada para corpos com diferentes temperaturas (de 3000 a 6000 K). A faixa visível do espectro, entre 380 e 750 nm, é mostrada em cores. Observa-se que um corpo mais quente emitirá mais radiação que um mais frio em </w:t>
      </w:r>
      <w:r>
        <w:rPr>
          <w:i/>
          <w:iCs/>
          <w:sz w:val="20"/>
          <w:szCs w:val="20"/>
        </w:rPr>
        <w:t>todos</w:t>
      </w:r>
      <w:r>
        <w:rPr>
          <w:sz w:val="20"/>
          <w:szCs w:val="20"/>
        </w:rPr>
        <w:t xml:space="preserve"> os comprimentos de onda e que o máximo da radiação ocorre para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menores conforme a temperatura do corpo aument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25060" cy="2809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Cs/>
          <w:i/>
          <w:sz w:val="20"/>
          <w:szCs w:val="20"/>
        </w:rPr>
        <w:t>Figura 1</w:t>
      </w:r>
      <w:r>
        <w:rPr>
          <w:i/>
          <w:sz w:val="20"/>
          <w:szCs w:val="20"/>
        </w:rPr>
        <w:t>. Espectro de emissão de corpo negro para corpos com diferentes temperatur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Figura 2 mostra, além dos espectros teóricos da Figura 1, os observados no topo da atmosfera e  nível do mar, após serem atenuados por absorvedores situados na atmosfera terrestr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7620" cy="2600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1" w:hanging="851"/>
        <w:rPr/>
      </w:pPr>
      <w:r>
        <w:rPr>
          <w:bCs/>
          <w:i/>
          <w:sz w:val="20"/>
          <w:szCs w:val="20"/>
        </w:rPr>
        <w:t>Figura 2 -</w:t>
      </w:r>
      <w:r>
        <w:rPr>
          <w:i/>
          <w:sz w:val="20"/>
          <w:szCs w:val="20"/>
        </w:rPr>
        <w:t>Espectros da radiação: (a) de um corpo negro a 6000 K; (b) solar fora da atmosfera terrestre; (c) solar ao nível do mar. Okuno et al (1982)</w:t>
      </w:r>
    </w:p>
    <w:p>
      <w:pPr>
        <w:pStyle w:val="TextBody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 xml:space="preserve">Seja qual for o material de que é feito o corpo emissor (metal, corpo humano ou gás de hidrogênio), qualquer material irá emitir radiação da mesma maneira se estiver a uma mesma temperatura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, desde que absorva quase toda a radiação incidente. Nós, seres humanos, com temperatura em torno de 310 K, irradiamos a maior parte de nossa emissão em comprimentos de onda do infravermelho, ou calor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A partir da distribuição de Planck (Equação 1) pode-se  obter outras leis, que já haviam sido formuladas empiricamente antes de 1900. A primeira (obtida pela integração da equação 1, no intervalo entre zero e infinito) é a Lei de Stefan-Boltzmann, que fornece a densidade de  fluxo total (somatório de todas as densidades de fluxo de energia correspondentes a todos os comprimentos de onda) emitido por um corpo a uma temperatura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ab/>
        <w:t>(2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nde </w:t>
      </w:r>
      <w:r>
        <w:rPr>
          <w:b/>
          <w:sz w:val="20"/>
          <w:szCs w:val="20"/>
        </w:rPr>
        <w:t xml:space="preserve">T </w:t>
      </w:r>
      <w:r>
        <w:rPr>
          <w:sz w:val="20"/>
          <w:szCs w:val="20"/>
        </w:rPr>
        <w:t xml:space="preserve">é a temperatura do corpo (K) e  </w:t>
      </w:r>
      <w:r>
        <w:rPr>
          <w:rFonts w:eastAsia="Symbol" w:cs="Symbol" w:ascii="Symbol" w:hAnsi="Symbol"/>
          <w:b/>
          <w:sz w:val="20"/>
          <w:szCs w:val="20"/>
        </w:rPr>
        <w:t></w:t>
      </w:r>
      <w:r>
        <w:rPr>
          <w:sz w:val="20"/>
          <w:szCs w:val="20"/>
        </w:rPr>
        <w:t xml:space="preserve"> é a constante de Stefan-Boltzmann ( 5,67 x 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 xml:space="preserve"> W.m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. K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 xml:space="preserve">A outra lei é a Lei do Deslocamento de Wien (obtida igualando-se a zero a derivada primeira  da equação 1 em relação a </w:t>
      </w:r>
      <w:r>
        <w:rPr>
          <w:rFonts w:eastAsia="Symbol" w:cs="Symbol" w:ascii="Symbol" w:hAnsi="Symbol"/>
          <w:i/>
          <w:sz w:val="20"/>
          <w:szCs w:val="20"/>
        </w:rPr>
        <w:t>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), que relaciona o comprimento de onda do máximo da distribuição de radiação com a temperatura do corpo emissor:</w:t>
      </w:r>
    </w:p>
    <w:p>
      <w:pPr>
        <w:pStyle w:val="Normal"/>
        <w:tabs>
          <w:tab w:val="clear" w:pos="708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ab/>
        <w:t>(3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nde </w:t>
      </w:r>
      <w:r>
        <w:rPr>
          <w:rFonts w:eastAsia="Symbol" w:cs="Symbol" w:ascii="Symbol" w:hAnsi="Symbol"/>
          <w:i/>
          <w:sz w:val="20"/>
          <w:szCs w:val="20"/>
        </w:rPr>
        <w:t></w:t>
      </w:r>
      <w:r>
        <w:rPr>
          <w:sz w:val="20"/>
          <w:szCs w:val="20"/>
        </w:rPr>
        <w:t xml:space="preserve"> é a constante de Wien  ( 2,9 x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m.K 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Para corpos reais, a equação (2) recebe uma correção por um fator </w:t>
      </w:r>
      <w:r>
        <w:rPr>
          <w:rFonts w:eastAsia="Symbol" w:cs="Symbol" w:ascii="Symbol" w:hAnsi="Symbol"/>
          <w:i/>
          <w:sz w:val="20"/>
          <w:szCs w:val="20"/>
        </w:rPr>
        <w:t></w:t>
      </w:r>
      <w:r>
        <w:rPr>
          <w:i/>
          <w:sz w:val="20"/>
          <w:szCs w:val="20"/>
        </w:rPr>
        <w:t xml:space="preserve">  , </w:t>
      </w:r>
      <w:r>
        <w:rPr>
          <w:sz w:val="20"/>
          <w:szCs w:val="20"/>
        </w:rPr>
        <w:t>chamad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i/>
          <w:sz w:val="20"/>
          <w:szCs w:val="20"/>
        </w:rPr>
        <w:t>coeficiente de emissividade</w:t>
      </w:r>
      <w:r>
        <w:rPr>
          <w:sz w:val="20"/>
          <w:szCs w:val="20"/>
        </w:rPr>
        <w:t xml:space="preserve"> , que compara com um corpo negro a habilidade dos corpos reais de emitirem energia em um determinado comprimento de onda   :  </w:t>
      </w:r>
    </w:p>
    <w:p>
      <w:pPr>
        <w:pStyle w:val="Normal"/>
        <w:tabs>
          <w:tab w:val="clear" w:pos="708"/>
          <w:tab w:val="center" w:pos="5387" w:leader="none"/>
          <w:tab w:val="right" w:pos="10773" w:leader="none"/>
        </w:tabs>
        <w:spacing w:before="120" w:after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ab/>
        <w:t>(4)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O fator </w:t>
      </w:r>
      <w:r>
        <w:rPr>
          <w:rFonts w:eastAsia="Symbol" w:cs="Symbol" w:ascii="Symbol" w:hAnsi="Symbol"/>
          <w:i/>
          <w:sz w:val="20"/>
          <w:szCs w:val="20"/>
        </w:rPr>
        <w:t></w:t>
      </w:r>
      <w:r>
        <w:rPr>
          <w:i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>) expressaria</w:t>
      </w:r>
      <w:r>
        <w:rPr>
          <w:i/>
          <w:sz w:val="20"/>
          <w:szCs w:val="20"/>
        </w:rPr>
        <w:t xml:space="preserve"> o grau de enegrecimento do corpo</w:t>
      </w:r>
      <w:r>
        <w:rPr>
          <w:sz w:val="20"/>
          <w:szCs w:val="20"/>
        </w:rPr>
        <w:t xml:space="preserve"> (Sellers, 1965, citado por Varejão-Silva,2001), ou seja, o quanto sua emitância se aproxima da do corpo negro. A tabela seguinte apresenta o coeficiente de emissividade para algumas superfíci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Tabela 1. Coeficiente de emissividade (</w:t>
      </w:r>
      <w:r>
        <w:rPr>
          <w:rFonts w:eastAsia="Symbol" w:cs="Symbol" w:ascii="Symbol" w:hAnsi="Symbol"/>
          <w:b/>
          <w:sz w:val="20"/>
          <w:szCs w:val="20"/>
        </w:rPr>
        <w:t></w:t>
      </w:r>
      <w:r>
        <w:rPr>
          <w:b/>
          <w:sz w:val="20"/>
          <w:szCs w:val="20"/>
        </w:rPr>
        <w:t xml:space="preserve"> (</w:t>
      </w:r>
      <w:r>
        <w:rPr>
          <w:rFonts w:eastAsia="Symbol" w:cs="Symbol" w:ascii="Symbol" w:hAnsi="Symbol"/>
          <w:b/>
          <w:sz w:val="20"/>
          <w:szCs w:val="20"/>
        </w:rPr>
        <w:t></w:t>
      </w:r>
      <w:r>
        <w:rPr/>
        <w:t>)) para algumas superfíc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perfícies divers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perfícies de folh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 a 0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d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a 0,9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ia molh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 de açu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a 0,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ia se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 a 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j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a 0,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 a 0,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a 0,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molh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 a 0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 a 0,95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onte: Varejão-Siva, 2001, pág.197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É fácil mostrar (calcule!), utilizando  a Lei de Wien, que o máximo do espectro irradiado por humanos se encontra nos comprimentos de onda do infravermelho, ou calor.  com comprimentos de onda da ordem  de micrometros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Exemplo1: A partir do fluxo radiante emitido pelo Sol, Q = 3,854 x 10</w:t>
      </w:r>
      <w:r>
        <w:rPr>
          <w:sz w:val="20"/>
          <w:szCs w:val="20"/>
          <w:vertAlign w:val="superscript"/>
        </w:rPr>
        <w:t>26</w:t>
      </w:r>
      <w:r>
        <w:rPr>
          <w:sz w:val="20"/>
          <w:szCs w:val="20"/>
        </w:rPr>
        <w:t xml:space="preserve"> W, estime a temperatura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, da superfície do Sol, sabendo que o fluxo radiante  é a densidade de fluxo,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, multiplicada pela área emissora do Sol, ou seja, a área de uma esfera de raio R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, que é 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R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 (Dados:R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6,96 x 10</w:t>
      </w: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 xml:space="preserve">m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sz w:val="20"/>
          <w:szCs w:val="20"/>
        </w:rPr>
        <w:t>=1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" w:hanging="45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ÁTICA</w:t>
      </w:r>
    </w:p>
    <w:p>
      <w:pPr>
        <w:pStyle w:val="Normal"/>
        <w:ind w:left="454" w:hanging="45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bjetivos: </w:t>
      </w:r>
      <w:r>
        <w:rPr>
          <w:bCs/>
          <w:sz w:val="20"/>
          <w:szCs w:val="20"/>
        </w:rPr>
        <w:t xml:space="preserve">Familiarizar o estudante com as definições que envolvem a emissão de radiação  por superfícies com e sem cobertura vegetal, com a utilização de equações decorrentes da aplicação da Termodinâmica e de elementos da Mecânica Quântica  à emissão de radiação térmica. </w:t>
      </w:r>
      <w:r>
        <w:rPr>
          <w:sz w:val="20"/>
          <w:szCs w:val="20"/>
        </w:rPr>
        <w:t>Antes de realizar as atividades revise o assunto, por exemplo, em: http://www.leb.esalq.usp.br/aulas/lce200/Cap3.pdf</w:t>
      </w:r>
    </w:p>
    <w:p>
      <w:pPr>
        <w:pStyle w:val="Normal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  <w:t>Material e Métodos</w:t>
      </w:r>
    </w:p>
    <w:p>
      <w:pPr>
        <w:pStyle w:val="Normal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culadora científica, tabel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e os valores de temperatura da superfície (anos 2000 e 2001) e  emissividades nos respectivos locais e datas , apresentados  na Tabela 2. À partir  dessas medidas calcul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s densidades de fluxo ( lei de Stefan-Boltzmann ,equação 4 ) correspond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 comprimentos de onda de máxima emissão espectral ( lei do deslocamento de Wien, equação 3) correspond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s respectivas emissões espectrais (equação 1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sz w:val="20"/>
          <w:szCs w:val="20"/>
        </w:rPr>
        <w:t xml:space="preserve">Tabela 2: Parâmetros instantâneos obtidos em cinco diferentes alvos, para os dias 04/12/2000 e 04/10/2001, nas áreas estudadas (modificado de </w:t>
      </w:r>
      <w:r>
        <w:rPr>
          <w:bCs/>
          <w:sz w:val="20"/>
          <w:szCs w:val="20"/>
        </w:rPr>
        <w:t>BALANÇO DE RADIAÇÃO EM ÁREAS IRRIGADAS UTILIZANDO IMAGENS LANDSAT 5 – TM, Silva et al, 200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70905" cy="257746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058" r="-4" b="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enchendo a Tabela 3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Tabela 3. Valores de densidade de fluxo (q), comprimento de onda mais emitido (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máx</w:t>
      </w:r>
      <w:r>
        <w:rPr>
          <w:sz w:val="20"/>
          <w:szCs w:val="20"/>
        </w:rPr>
        <w:t>) e emitância espectral (E</w:t>
      </w:r>
      <w:r>
        <w:rPr>
          <w:rFonts w:eastAsia="Symbol" w:cs="Symbol" w:ascii="Symbol" w:hAnsi="Symbol"/>
          <w:sz w:val="20"/>
          <w:szCs w:val="20"/>
          <w:vertAlign w:val="subscript"/>
        </w:rPr>
        <w:t></w:t>
      </w:r>
      <w:r>
        <w:rPr>
          <w:sz w:val="20"/>
          <w:szCs w:val="20"/>
          <w:vertAlign w:val="subscript"/>
        </w:rPr>
        <w:t xml:space="preserve"> </w:t>
      </w:r>
      <w:r>
        <w:rPr/>
        <w:t>), calculados à partir dos parâmetros, emissividades e temperaturas da Tabela 2.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66"/>
        <w:gridCol w:w="2548"/>
        <w:gridCol w:w="2800"/>
        <w:gridCol w:w="258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râmet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densidade de fluxo,q (W/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comprimento de onda, 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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máx. </w:t>
            </w:r>
            <w:r>
              <w:rPr>
                <w:b/>
                <w:i/>
                <w:sz w:val="20"/>
                <w:szCs w:val="20"/>
              </w:rPr>
              <w:t>(m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missão espectral, E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  <w:vertAlign w:val="subscript"/>
              </w:rPr>
              <w:t>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W/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- Vegetação Irrigad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vidade sup.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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Temp. sup. 2000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Temp. sup. 2001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- Solo expost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vidade sup.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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0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1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- Lago Sobradinh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vidade sup.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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0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1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- Área Frutífer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vidade sup.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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0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1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- Caating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vidade sup.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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0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. sup. 2001 Ts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ões adicionais:</w:t>
      </w:r>
    </w:p>
    <w:p>
      <w:pPr>
        <w:pStyle w:val="TextBody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 o significado de “albedo’?</w:t>
      </w:r>
    </w:p>
    <w:p>
      <w:pPr>
        <w:pStyle w:val="TextBody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o você explicaria as diferenças de temperaturas nas várias áreas estudadas?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ing1"/>
        <w:ind w:left="454" w:hanging="454"/>
        <w:jc w:val="both"/>
        <w:rPr/>
      </w:pPr>
      <w:r>
        <w:rPr>
          <w:sz w:val="20"/>
          <w:szCs w:val="20"/>
        </w:rPr>
        <w:t>Referência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ssa Estrela: O Sol - Coleção Temas Atuais de Física / SBF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utor: Adriana Válio Roque Silva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ditora: Editora Livraria da Física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KUNO, E., CALDAS, I. L., CHOW, C. Física para ciências biológicas e biomédicas.  Editora Harbra ltda, 1982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www.thermalphysics.org/photo/protopict.html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http://www.leb.esalq.usp.br/aulas/lce200/Cap3.pdf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http://www.leb.esalq.usp.br/aulas/lce200/emissaoabsorcao.pdf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A Tabela 2 foi retirada do texto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LANÇO DE RADIAÇÃO EM ÁREAS IRRIGADAS UTILIZANDO IMAGENS LANDSAT 5 - T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NARDO BARBOSA DA SILVA1, GLÁUCIA MIRANDA LOPES e PEDRO VIEIRA DE AZEVEDO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Departamento de Ciências Atmosféricas da Universidade Federal de Campina Gran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v. Aprígio Veloso, 822. Bodocongó. 58.109-970. Campina Grande, PB - Bras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bernardo@dca.ufcg.edu.br, pvieira@dca.ufcg.edu.b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vista Brasileira de Meteorologia, v.20, n.2, 243-252, 2005</w:t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sp.br/" TargetMode="External"/><Relationship Id="rId5" Type="http://schemas.openxmlformats.org/officeDocument/2006/relationships/hyperlink" Target="http://www.lce.esalq.usp.br/lier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35:00Z</dcterms:created>
  <dc:creator>Rob</dc:creator>
  <dc:description/>
  <cp:keywords/>
  <dc:language>en-US</dc:language>
  <cp:lastModifiedBy>LCE-Secretaria</cp:lastModifiedBy>
  <cp:lastPrinted>2010-10-19T10:33:00Z</cp:lastPrinted>
  <dcterms:modified xsi:type="dcterms:W3CDTF">2010-10-19T12:53:00Z</dcterms:modified>
  <cp:revision>4</cp:revision>
  <dc:subject/>
  <dc:title>2</dc:title>
</cp:coreProperties>
</file>