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30.emf" ContentType="image/x-emf"/>
  <Override PartName="/word/media/image28.emf" ContentType="image/x-emf"/>
  <Override PartName="/word/media/image10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DE SÃO PAU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COLA SUPERIOR DE AGRICULTURA “LUIZ DE QUEIROZ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RÁULICA:  EXERCÍC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6372" w:hanging="0"/>
        <w:jc w:val="both"/>
        <w:rPr/>
      </w:pPr>
      <w:r>
        <w:rPr/>
        <w:t xml:space="preserve">Sérgio Nascimento Duarte       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f. Dr. –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Tarlei Arriel Botrel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rof. Livre Docente –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ab/>
        <w:tab/>
        <w:t>Raquel Aparecida Furlan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ós-Graduanda-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racicaba, 19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ercícios de Hidrodinâm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) Um conduto de 100 mm de diâmetro tem uma descarga de 61/s.  Qual a velocidade média de escoa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Calcular o diâmetro de uma canalização para conduzir uma vazão de 100 1/s, com velocidade média do líquido em seu interior de</w:t>
      </w:r>
    </w:p>
    <w:p>
      <w:pPr>
        <w:pStyle w:val="Normal"/>
        <w:rPr/>
      </w:pPr>
      <w:r>
        <w:rPr/>
        <w:t>2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Um fluido escoa por um tubo à velocidade média de 3m/s. A pressão no eixo do tubo é de 350 g*/cm</w:t>
      </w:r>
      <w:r>
        <w:rPr>
          <w:vertAlign w:val="superscript"/>
        </w:rPr>
        <w:t>2</w:t>
      </w:r>
      <w:r>
        <w:rPr/>
        <w:t xml:space="preserve"> e sua altura sobre a referência adotada é de 4,5 m. Calcular a altura da carga total, em metros de coluna do fluido, quando este for:</w:t>
      </w:r>
    </w:p>
    <w:p>
      <w:pPr>
        <w:pStyle w:val="Normal"/>
        <w:rPr/>
      </w:pPr>
      <w:r>
        <w:rPr/>
        <w:t>a) água</w:t>
      </w:r>
    </w:p>
    <w:p>
      <w:pPr>
        <w:pStyle w:val="Normal"/>
        <w:rPr/>
      </w:pPr>
      <w:r>
        <w:rPr/>
        <w:t>b) óleo (d = 0,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Um vacuômetro instalado na canalização de sucção de uma bomba, 1,2 m abaixo desta, acusa uma depressão de 178 mm de Hg. 0</w:t>
      </w:r>
    </w:p>
    <w:p>
      <w:pPr>
        <w:pStyle w:val="Normal"/>
        <w:rPr/>
      </w:pPr>
      <w:r>
        <w:rPr/>
        <w:t>diâmetro da canalização é 10 cm e sua descarga de óleo (d = 0,85) é de 33 1/s. Calcular a altura total de carga neste ponto, tomando como plano de referência o plano da bomba e expressá-la em:</w:t>
      </w:r>
    </w:p>
    <w:p>
      <w:pPr>
        <w:pStyle w:val="Normal"/>
        <w:rPr/>
      </w:pPr>
      <w:r>
        <w:rPr/>
        <w:t>a) m.c. óleo</w:t>
      </w:r>
    </w:p>
    <w:p>
      <w:pPr>
        <w:pStyle w:val="Normal"/>
        <w:rPr/>
      </w:pPr>
      <w:r>
        <w:rPr/>
        <w:t>b) m.c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0 eixo de uma canalização de 300 mm, cuja descarga é de 170 1/s de água, está 9 m acima do plano de referência e sob a altura de carga total de 4,50 m.c.a.. Calcular a pressão absoluta no tubo, considerando a pressão atmosférica igual a 10 m.c.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Um conduto e constituído por 2 trechos, com diâmetros de 0,25 e 0,20 m, como mostra a figura abaixo. Sabendo-se que a pressão no ponto A é de 1,5 Kgf/cm</w:t>
      </w:r>
      <w:r>
        <w:rPr>
          <w:vertAlign w:val="superscript"/>
        </w:rPr>
        <w:t>2</w:t>
      </w:r>
      <w:r>
        <w:rPr/>
        <w:t xml:space="preserve"> e que a velocidade no trecho de maior diâmetro é de 0,6 m/s, calcule a vazão no conduto e a pressão no ponto B. (Supor movimento sem atrito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223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)  Uma tubulação horizontal transporta 850 1/seg de água. Em A tem ela o diâmetro de 450 mm e a pressão de 0,700 Kg/cm</w:t>
      </w:r>
      <w:r>
        <w:rPr>
          <w:vertAlign w:val="superscript"/>
        </w:rPr>
        <w:t>2</w:t>
      </w:r>
      <w:r>
        <w:rPr/>
        <w:t>; em</w:t>
      </w:r>
    </w:p>
    <w:p>
      <w:pPr>
        <w:pStyle w:val="Normal"/>
        <w:rPr/>
      </w:pPr>
      <w:r>
        <w:rPr/>
        <w:t>B, o seu diâmetro é de 900 mm e a pressão de 0,763 Kg/cm</w:t>
      </w:r>
      <w:r>
        <w:rPr>
          <w:vertAlign w:val="superscript"/>
        </w:rPr>
        <w:t>2</w:t>
      </w:r>
      <w:r>
        <w:rPr/>
        <w:t>.  Calcular a perda de carga entre os dois po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Um tubo de 300 mm está ligado por meio de uma redução, a outro de 100 mm, como mostra a figura abaixo. 0s pontos 1 e 2 acham-se à mesma altura, sendo a pressão em 1 de 2,1 Kgf/cm2 , Q = 28,3 1/s e 0,21 Kgf/cm2 perda de energia entre 1 e 2. Calcular a pressão para:</w:t>
      </w:r>
    </w:p>
    <w:p>
      <w:pPr>
        <w:pStyle w:val="Normal"/>
        <w:rPr/>
      </w:pPr>
      <w:r>
        <w:rPr/>
        <w:t xml:space="preserve">a) água </w:t>
      </w:r>
    </w:p>
    <w:p>
      <w:pPr>
        <w:pStyle w:val="Normal"/>
        <w:rPr/>
      </w:pPr>
      <w:r>
        <w:rPr/>
        <w:t>b) óleo (d = 0,80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4480" cy="52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)  0 diâmetro de uma tubulação aumenta gradualmente de 150 mm em A, a 450 mm em B, estando A 4,5 m abaixo de B. Se a pressão em A for de 0,7 Kg/cm2 e em B de 0,490 Kg/cm2, e a descarga de 140,0 1/seg, quais :</w:t>
      </w:r>
    </w:p>
    <w:p>
      <w:pPr>
        <w:pStyle w:val="Normal"/>
        <w:rPr/>
      </w:pPr>
      <w:r>
        <w:rPr/>
        <w:t>a) o sentido do escoamento</w:t>
      </w:r>
    </w:p>
    <w:p>
      <w:pPr>
        <w:pStyle w:val="Normal"/>
        <w:rPr/>
      </w:pPr>
      <w:r>
        <w:rPr/>
        <w:t>b) a perda por atrito entre os dois pon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Calcule a perda de carga no trecho A-B da canalização da figura abaixo. Dados:</w:t>
      </w:r>
    </w:p>
    <w:p>
      <w:pPr>
        <w:pStyle w:val="Normal"/>
        <w:rPr/>
      </w:pPr>
      <w:r>
        <w:rPr/>
        <w:t>- Líquido em escoamento = óleo (d = 0,8)</w:t>
      </w:r>
    </w:p>
    <w:p>
      <w:pPr>
        <w:pStyle w:val="Normal"/>
        <w:rPr/>
      </w:pPr>
      <w:r>
        <w:rPr/>
        <w:t>- Líquido indicador = Hg (d = 13,6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165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)  A canalização inclinada AB, esquematizada na figura abaixo, é composta por 2 trechos de diâmetro 50 e 75 mm. Analisando a</w:t>
      </w:r>
    </w:p>
    <w:p>
      <w:pPr>
        <w:pStyle w:val="Normal"/>
        <w:rPr/>
      </w:pPr>
      <w:r>
        <w:rPr/>
        <w:t xml:space="preserve">deflexo da coluna de mercúrio do manômetro diferencial e sabendo-se que a canalização conduz água a uma vazão de 5 1/s, determine o sentido do escoamento e a perda de carga no trecho AB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8775" cy="247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) Calcule a perda de carga no trecho A-B da canalização vertical da figura abaixo, e diga qual é o sentido do fluxo, sabendo-se que a vazão escoada é de 5 1/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8840" cy="156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)  Calcular a vazão nos 3 venturímetros esquematizados na figura abaixo, supondo não haver perdas.</w:t>
      </w:r>
    </w:p>
    <w:p>
      <w:pPr>
        <w:pStyle w:val="Normal"/>
        <w:rPr/>
      </w:pPr>
      <w:r>
        <w:rPr/>
        <w:t xml:space="preserve">Dados: </w:t>
        <w:tab/>
        <w:t>- diâmetro da canalização = 100 mm</w:t>
      </w:r>
    </w:p>
    <w:p>
      <w:pPr>
        <w:pStyle w:val="Normal"/>
        <w:rPr/>
      </w:pPr>
      <w:r>
        <w:rPr/>
        <w:tab/>
        <w:t>- diâmetro da seção estrangulada = 50 mm</w:t>
      </w:r>
    </w:p>
    <w:p>
      <w:pPr>
        <w:pStyle w:val="Normal"/>
        <w:rPr/>
      </w:pPr>
      <w:r>
        <w:rPr/>
        <w:tab/>
        <w:t>- líquido em escoamento = H20</w:t>
      </w:r>
    </w:p>
    <w:p>
      <w:pPr>
        <w:pStyle w:val="Normal"/>
        <w:rPr/>
      </w:pPr>
      <w:r>
        <w:rPr/>
        <w:tab/>
        <w:t>- líquido manométrico = Hg</w:t>
      </w:r>
    </w:p>
    <w:p>
      <w:pPr>
        <w:pStyle w:val="Normal"/>
        <w:rPr/>
      </w:pPr>
      <w:r>
        <w:rPr/>
        <w:tab/>
        <w:t>- Deflexão "h" da coluna de mercúrio = 20 cm</w:t>
      </w:r>
    </w:p>
    <w:p>
      <w:pPr>
        <w:pStyle w:val="Normal"/>
        <w:rPr/>
      </w:pPr>
      <w:r>
        <w:rPr/>
        <w:drawing>
          <wp:inline distT="0" distB="0" distL="0" distR="0">
            <wp:extent cx="1847850" cy="2294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1230" cy="2221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0940" cy="2192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)  Ao longo de uma tubulação de 150 mm de diâmetro encontra-se um venturímetro ligado a um manômetro diferencial e a dois piezômetros. Sabendo-se que a velocidade na tubulação 1 de 2m/s, a pressão no ponto (1) é de 2,5 Kgf/cm</w:t>
      </w:r>
      <w:r>
        <w:rPr>
          <w:vertAlign w:val="superscript"/>
        </w:rPr>
        <w:t>2</w:t>
      </w:r>
      <w:r>
        <w:rPr/>
        <w:t xml:space="preserve"> e o líquido manométrico é o mercúrio com densidade relativa igual a 13,6.</w:t>
      </w:r>
    </w:p>
    <w:p>
      <w:pPr>
        <w:pStyle w:val="Normal"/>
        <w:rPr/>
      </w:pPr>
      <w:r>
        <w:rPr/>
        <w:t>Calcular:</w:t>
      </w:r>
    </w:p>
    <w:p>
      <w:pPr>
        <w:pStyle w:val="Normal"/>
        <w:rPr/>
      </w:pPr>
      <w:r>
        <w:rPr/>
        <w:t>a) a pressão no ponto (2)</w:t>
      </w:r>
    </w:p>
    <w:p>
      <w:pPr>
        <w:pStyle w:val="Normal"/>
        <w:rPr/>
      </w:pPr>
      <w:r>
        <w:rPr/>
        <w:t>b) a altura h (cm.c.Hg)</w:t>
      </w:r>
    </w:p>
    <w:p>
      <w:pPr>
        <w:pStyle w:val="Normal"/>
        <w:rPr/>
      </w:pPr>
      <w:r>
        <w:rPr/>
        <w:t xml:space="preserve">C) a altura x </w:t>
      </w:r>
    </w:p>
    <w:p>
      <w:pPr>
        <w:pStyle w:val="Normal"/>
        <w:rPr/>
      </w:pPr>
      <w:r>
        <w:rPr/>
        <w:t>* 0bs.: desprezar as perd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0030" cy="2322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)  Um venturímetro de 150 mm no estrangulamento, intercala-se numa canalização d'água de 450 mm. Na escala diferencial parcialmente cheia de Hg (estando o resto cheio d'água), e ligada à boca e à cintura do medidor, a coluna mercurial estabiliza-se com um desnível de 375 mm. Calcule a vazão:</w:t>
      </w:r>
    </w:p>
    <w:p>
      <w:pPr>
        <w:pStyle w:val="Normal"/>
        <w:rPr/>
      </w:pPr>
      <w:r>
        <w:rPr/>
        <w:t>a) desprezando o atrito</w:t>
      </w:r>
    </w:p>
    <w:p>
      <w:pPr>
        <w:pStyle w:val="Normal"/>
        <w:rPr/>
      </w:pPr>
      <w:r>
        <w:rPr/>
        <w:t>b) considerando uma perda de carga entre a boca e a cintura de 300 mm de á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 Na figura abaixo, determinar a velocidade V para R = 30 c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9475" cy="1149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)  Calcule a altura H da figura abaixo, para que o sifão de 1 polegada forneça uma vazão de 1 1/s. (Despreze as perdas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1840" cy="1062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)  Desprezando-se as perdas, calcular o valor máximo de "h" na figura abaixo, para que a pressão absoluta no ponto 2 não seja menor que 0,25 Kgf/cm2, sabendo-se que a pressão barométrica local é de 10 m.c.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3530" cy="1959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)  Um sifão de 6 polegadas conduz uma vazão de 40 1/s. Calcule a deflexão da coluna de mercúrio H do tubo em "U" que está conectado no ponto 2, situado a 1 m acima do nível da água, como mostra a figura abaixo. (Despreze as perdas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6120" cy="1668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)  Calcular a vazão e a pressão no ponto 2 do sifão esquematizado abaixo. Dados:</w:t>
      </w:r>
    </w:p>
    <w:p>
      <w:pPr>
        <w:pStyle w:val="Normal"/>
        <w:rPr/>
      </w:pPr>
      <w:r>
        <w:rPr/>
        <w:t>a) líquido em escoamento = óleo ( = 800 Kgf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b) hf (1-2) =1,0 m;    hf (2-3) = 1,8 m</w:t>
      </w:r>
    </w:p>
    <w:p>
      <w:pPr>
        <w:pStyle w:val="Normal"/>
        <w:rPr/>
      </w:pPr>
      <w:r>
        <w:rPr/>
        <w:t>c) diâmetro do sifão = 150 m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9065" cy="1830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)  0 sifão da figura abaixo tem 25 mm de diâmetro, e fornece para uma carga de 3m, uma vazão de 21/s. Calcule a nova vazão</w:t>
      </w:r>
    </w:p>
    <w:p>
      <w:pPr>
        <w:pStyle w:val="Normal"/>
        <w:rPr/>
      </w:pPr>
      <w:r>
        <w:rPr/>
        <w:t>que este mesmo sifão fornecerá, sob a mesma carga, quando adicionarmos a água uma determinada quantidade de uma poliacrilamida, sabendo-se que esse polímero irá reduzir em 20% a perda de carga, quando comparada com a perda que ocorre no escoamento com água pu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8840" cy="1797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)  Desprezando-se as perdas, calcular a vazão no esquema abaix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2460" cy="1521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 )  Um tanque que é abastecido com uma vazão de 2 1/s, possui uma demanda de 0,7 1/s. 0 excedente é evacuado através de um bocal ladrão de 25 mm de diâmetro, como mostra a figura abaixo.  Calcule a altura H, na qual o nível da água se estabilizará.(Despreze as perdas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6635" cy="1910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)  Calcule a vazão na tubulação e a pressão no ponto A da figura supondo não haver perdas e que o nível d'água no reservatório se  mantenha constan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6410" cy="2281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)  De uma pequena barragem, parte uma canalização de 250 mm de diâmetro, com poucos metros de extensão, havendo posteriormente uma redução para 125 mm. Do tubo de 125 mm, a água parte para a atmosfera em forma de jato. A vazão foi medida, encontrando-se o  valor de 105 1/s. Desprezando-se as perdas, calcular a pressão na seção inicial da tubulação de 250 mm e a altura de água na barragem, da superfície ao eixo da canalizaçã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1424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 )  Uma canalização que conduz uma vazão de 140 1/s, descarrega a 1,80m de profundidade, num reservatório. 0 diâmetro da canalização na extremidade de descarga é de 300 mm. Calcular a pressão num ponto A localizado 1,20m acima do nível d'água, onde a  canalização apresenta diâmetro igual a 250 mm, desprezando as perdas de ene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 A água flui radialmente entre 2 flanges no final de um tubo de "6”, como mostra a figura abaixo. Desprezando-se as perdas, calcular a  vazão, sabendo-se que a pressão no ponto A é de 500 Kgf/m</w:t>
      </w:r>
      <w:r>
        <w:rPr>
          <w:vertAlign w:val="superscript"/>
        </w:rPr>
        <w:t>2</w:t>
      </w:r>
      <w:r>
        <w:rPr/>
        <w:t>.  0bs.: Comprimento da circunferência = 2.</w:t>
      </w:r>
      <w:r>
        <w:rPr>
          <w:rFonts w:eastAsia="Symbol" w:cs="Symbol" w:ascii="Symbol" w:hAnsi="Symbol"/>
        </w:rPr>
        <w:t></w:t>
      </w:r>
      <w:r>
        <w:rPr/>
        <w:t>.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2540" cy="1780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)  Um orifício lateral de um grande tanque, como o da Fig, abaixo descarrega água. Sua reação é circular, de 50 mm de diâmetro, sendo  jato de igual dimensão.  Mantêm-se o Nível d'água no reservatório 3,80 m acima do centro do jato. Calcular a descarga :</w:t>
      </w:r>
    </w:p>
    <w:p>
      <w:pPr>
        <w:pStyle w:val="Normal"/>
        <w:rPr/>
      </w:pPr>
      <w:r>
        <w:rPr/>
        <w:t>a) desprezando a perda de carga;</w:t>
      </w:r>
    </w:p>
    <w:p>
      <w:pPr>
        <w:pStyle w:val="Normal"/>
        <w:rPr/>
      </w:pPr>
      <w:r>
        <w:rPr/>
        <w:t xml:space="preserve">b) supondo-a 10% de h = 3,80 m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1760" cy="1636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)  Na Fig, abaixo uma canalização de 50 mm, saindo de um reservatório, desce uma colina e descarrega livremente ao ar. Se a</w:t>
      </w:r>
    </w:p>
    <w:p>
      <w:pPr>
        <w:pStyle w:val="Normal"/>
        <w:rPr/>
      </w:pPr>
      <w:r>
        <w:rPr/>
        <w:t>sua extremidade B, estiver 45 m abaixo da Superfície d'água no reservatório em A, e se for de 33,6 m a perda de carga entre esse reservatório e o jato, qual lhe será a descarga 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915" cy="1986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)  A água flui do reservatório (A) ao ponto (B) do esquema a seguir. No ponto (B) encontra-se um aspersor funcionando com uma  pressão de 3 Kgf/cm2 e vazão de 5 m3/h. Sendo a tubulação de uma polegada de diâmetro (2,54 cm), qual a perda de carga que esta ocorrendo de (A) a (B)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6635" cy="1605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)  Calcular a vazão e a pressão nos pontos (A) e (B) do esquema abaixo:</w:t>
      </w:r>
    </w:p>
    <w:p>
      <w:pPr>
        <w:pStyle w:val="Normal"/>
        <w:rPr/>
      </w:pPr>
      <w:r>
        <w:rPr/>
        <w:t xml:space="preserve">Dados: </w:t>
        <w:tab/>
        <w:t>- diâmetro do tubo 5 cm</w:t>
      </w:r>
    </w:p>
    <w:p>
      <w:pPr>
        <w:pStyle w:val="Normal"/>
        <w:rPr/>
      </w:pPr>
      <w:r>
        <w:rPr/>
        <w:tab/>
        <w:t>- perda de carga do reservatório ao ponto A = 3,5 m</w:t>
      </w:r>
    </w:p>
    <w:p>
      <w:pPr>
        <w:pStyle w:val="Normal"/>
        <w:rPr/>
      </w:pPr>
      <w:r>
        <w:rPr/>
        <w:tab/>
        <w:t>- perda de carga do ponto A ao ponto B = 4,5 m</w:t>
      </w:r>
    </w:p>
    <w:p>
      <w:pPr>
        <w:pStyle w:val="Normal"/>
        <w:rPr/>
      </w:pPr>
      <w:r>
        <w:rPr/>
        <w:tab/>
        <w:t>- perda de carga do ponto B ao ponto C = 6,0 m</w:t>
      </w:r>
    </w:p>
    <w:p>
      <w:pPr>
        <w:pStyle w:val="Normal"/>
        <w:rPr/>
      </w:pPr>
      <w:r>
        <w:rPr/>
        <w:t>0bs.: Considerar o sistema em funcionament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2540" cy="2458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)  Sabendo-se que a vazão real na tubulação curta da Figura abaixo é 50% daquela que ocorreria, caso o escoamento fosse ideal (sem perda de carga), calcule a porcentagem da carga H que está sendo perdida do ponto 1 ao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260" cy="1515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)  A Figura 3 mostra o esquema de 2 reservatórios (A) e (B) onde a água flui de (A) para (B) sob uma vazão de 100 1/s. Sabendo-se que a diferença de nível (h) é de 30 metros e a tubulação de diâmetro de 300 mm, pede-se:</w:t>
      </w:r>
    </w:p>
    <w:p>
      <w:pPr>
        <w:pStyle w:val="Normal"/>
        <w:rPr/>
      </w:pPr>
      <w:r>
        <w:rPr/>
        <w:t>a) a velocidade da água na tubulação;</w:t>
      </w:r>
    </w:p>
    <w:p>
      <w:pPr>
        <w:pStyle w:val="Normal"/>
        <w:rPr/>
      </w:pPr>
      <w:r>
        <w:rPr/>
        <w:t>b) a perda de carga que está ocorrendo entre os reservatórios (A) e (B);</w:t>
      </w:r>
    </w:p>
    <w:p>
      <w:pPr>
        <w:pStyle w:val="Normal"/>
        <w:rPr/>
      </w:pPr>
      <w:r>
        <w:rPr/>
        <w:t>c) se colocarmos uma bomba hidráulica na tubulação próxima ao reservatório (B) e revertermos o processo, isto é, mandar a água de volta ao reservatório (A) sob mesma vazão, qual deverá ser a potência hidráulica fornecida por esta bomba?</w:t>
      </w:r>
    </w:p>
    <w:p>
      <w:pPr>
        <w:pStyle w:val="Normal"/>
        <w:rPr/>
      </w:pPr>
      <w:r>
        <w:rPr/>
        <w:t>0bs.: Considerar que o sentido do fluxo na tubulação não altera a perda de carg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1100" cy="1941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)  Calcular a potência absorvida pela bomba B, recalcando 900 1/min d'água (0,0015 m3/s), se o vacuômetro da entrada acusa uma depressão de 300 mm de Hg, e o manômetro de saída uma pressão de 2,5 Kgf/cm</w:t>
      </w:r>
      <w:r>
        <w:rPr>
          <w:vertAlign w:val="superscript"/>
        </w:rPr>
        <w:t>2</w:t>
      </w:r>
      <w:r>
        <w:rPr/>
        <w:t>. Considerar o rendimento da bomba = 0,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0995" cy="12147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) Observando-se a deflexão da coluna de mercúrio do manômetro diferencial, calcule a potência fornecida pela bomba B, esquematizada na figura abaixo, sabendo-se que a mesma está recalcando água a uma vazão de 11 1/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2645" cy="1941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)  Uma bomba   (fig, abaixo) aspira água por intermédio de uma canalização de 200 mm e descarrega por outra de 150 mm, na qual a velocidade é de 2,40 m/seg. A pressão de sucção em A é de - 420 g*/cm</w:t>
      </w:r>
      <w:r>
        <w:rPr>
          <w:vertAlign w:val="superscript"/>
        </w:rPr>
        <w:t>2</w:t>
      </w:r>
      <w:r>
        <w:rPr/>
        <w:t>; em B, que se acha 2,40 m acima de A, ela é de + 4,2 Kg/cm</w:t>
      </w:r>
      <w:r>
        <w:rPr>
          <w:vertAlign w:val="superscript"/>
        </w:rPr>
        <w:t>2</w:t>
      </w:r>
      <w:r>
        <w:rPr/>
        <w:t>.  Qual a potência da bomba se não houver perda por atrito 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6305" cy="27603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)  Uma bomba (Fig. Anterior) aspira água por meio de uma canalização de 200 mm e descarrega por  outra de 150 mm, com a velocidade de 3,6 m/seg.  A pressão de sucção é de - 450 g*/cm</w:t>
      </w:r>
      <w:r>
        <w:rPr>
          <w:vertAlign w:val="superscript"/>
        </w:rPr>
        <w:t>2</w:t>
      </w:r>
      <w:r>
        <w:rPr/>
        <w:t>.  A canalização de 150 mm descarrega livremente no ar, em C. A que altura h, acima de B se elevará a água, sabendo-se que B está 1,80 m acima de A e que a bomba é acionada por um motor que lhe fornece 20 CV ?   Suponha-se a eficiência da bomba de 70% e a perda de carga na canalização, de A à C, de 3 m.c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  A bomba E eleva água entre os reservatórios Rl e R2, como mostra a figura abaixo.  0 eixo da bomba está situado a 5,0m acima da superfície livre Rl. No ponto F do sistema elevatório, a 50,2 m acima do eixo da bomba, a água descarrega na atmosfera. Há um desnível de 0,2 m entre o eixo da bomba e sua saída no ponto C. São dados:</w:t>
      </w:r>
    </w:p>
    <w:p>
      <w:pPr>
        <w:pStyle w:val="Normal"/>
        <w:rPr/>
      </w:pPr>
      <w:r>
        <w:rPr/>
        <w:t>a) Diâmetro AB = Diâmetro CF = 200 mm</w:t>
      </w:r>
    </w:p>
    <w:p>
      <w:pPr>
        <w:pStyle w:val="Normal"/>
        <w:rPr/>
      </w:pPr>
      <w:r>
        <w:rPr/>
        <w:t>b) PC = 5,4 Kgf/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) hfAB = 5.V</w:t>
      </w:r>
      <w:r>
        <w:rPr>
          <w:vertAlign w:val="superscript"/>
        </w:rPr>
        <w:t>2</w:t>
      </w:r>
      <w:r>
        <w:rPr/>
        <w:t xml:space="preserve"> / 2 g</w:t>
      </w:r>
    </w:p>
    <w:p>
      <w:pPr>
        <w:pStyle w:val="Normal"/>
        <w:rPr/>
      </w:pPr>
      <w:r>
        <w:rPr/>
        <w:t>d) hfCF = 3.V</w:t>
      </w:r>
      <w:r>
        <w:rPr>
          <w:vertAlign w:val="superscript"/>
        </w:rPr>
        <w:t>2</w:t>
      </w:r>
      <w:r>
        <w:rPr/>
        <w:t xml:space="preserve"> / 2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r a vazão e a potência da bomba em CV e em Kgf.m/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28803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9)  Calcule a potência absorvida pela bomba do esquema abaixo sabendo-se que o canhão hidráulico no ponto 2 está fornecendo</w:t>
      </w:r>
    </w:p>
    <w:p>
      <w:pPr>
        <w:pStyle w:val="Normal"/>
        <w:rPr/>
      </w:pPr>
      <w:r>
        <w:rPr/>
        <w:t>uma vazão de 13 m3/h, com uma pressão de serviço de 3 Kgf/cm2</w:t>
      </w:r>
    </w:p>
    <w:p>
      <w:pPr>
        <w:pStyle w:val="Normal"/>
        <w:rPr/>
      </w:pPr>
      <w:r>
        <w:rPr/>
        <w:t xml:space="preserve">Dados:  </w:t>
        <w:tab/>
        <w:t>-  diâmetro do tubo (1-2) = 50 mm</w:t>
      </w:r>
    </w:p>
    <w:p>
      <w:pPr>
        <w:pStyle w:val="Normal"/>
        <w:rPr/>
      </w:pPr>
      <w:r>
        <w:rPr/>
        <w:tab/>
        <w:t>- hf (1-2) = 8 m</w:t>
      </w:r>
    </w:p>
    <w:p>
      <w:pPr>
        <w:pStyle w:val="Normal"/>
        <w:rPr/>
      </w:pPr>
      <w:r>
        <w:rPr/>
        <w:tab/>
        <w:t>- rendimento da bomba = 70%</w:t>
      </w:r>
    </w:p>
    <w:p>
      <w:pPr>
        <w:pStyle w:val="Normal"/>
        <w:rPr/>
      </w:pPr>
      <w:r>
        <w:rPr/>
        <w:tab/>
        <w:t>- altura da haste do canhão = 3 m</w:t>
      </w:r>
    </w:p>
    <w:p>
      <w:pPr>
        <w:pStyle w:val="Normal"/>
        <w:rPr/>
      </w:pPr>
      <w:r>
        <w:rPr/>
        <w:drawing>
          <wp:inline distT="0" distB="0" distL="0" distR="0">
            <wp:extent cx="4142105" cy="1057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)  Após percorrer o trecho vertical A-B, a água descarrega em forma de jato, na atmosfera, como mostra a Fig. Abaixo. Sabendo-se que o diâmetro do tubo A é o dobro do diâmetro do tubo B, e que a pressão no ponto A é de 0,35 Kgf/cm2, estime a altura "h" do jato, desprezando as perdas de energi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8595" cy="2189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1)  Calcular a carga de velocidade do jato da Fig, abaixo para  Dl = 75 mm, diâmetro do jato D2 = 25 mm, a pressão do líquido corrente em 1 igual a 30,0 m, e a perda de carga entre os pontos 1 e 2, igual a 5i da carga de velocidade no ponto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2090" cy="8750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2)  Uma mangueira de incêndio de 62,5 mm, alimenta com água um jato de 25 mm de diâmetro (Ponto 2) de um bocal, como mostra a figura abaixo. A perda de carga no bocal é de 4% da carga de velocidade do jato.  Sendo a pressão manométrica na base do bocal de 4,2 kgf/cm</w:t>
      </w:r>
      <w:r>
        <w:rPr>
          <w:vertAlign w:val="superscript"/>
        </w:rPr>
        <w:t>2</w:t>
      </w:r>
      <w:r>
        <w:rPr/>
        <w:t xml:space="preserve">  (Ponto 1):</w:t>
      </w:r>
    </w:p>
    <w:p>
      <w:pPr>
        <w:pStyle w:val="Normal"/>
        <w:rPr/>
      </w:pPr>
      <w:r>
        <w:rPr/>
        <w:t>a) Qual será a descarga em m3/s;</w:t>
      </w:r>
    </w:p>
    <w:p>
      <w:pPr>
        <w:pStyle w:val="Normal"/>
        <w:rPr/>
      </w:pPr>
      <w:r>
        <w:rPr/>
        <w:t>b) Qual será o máximo alcance vertical do jato? (Desprezar a distância entre 1 e 2 e a resistência do ar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9630" cy="17595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3)  Uma mangueira de incêndio de 62,5 mm, alimenta um jato e 32 mm de diâmetro. Se a perda de carga no bocal for de 1,80 m, qual a pressão manométrica a se manter na base do bocal (Ponto 1 da figura anterior) para lançar um jato verticalmente a 30 m, desprezando a resistência do 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)  Uma bomba de incêndio fornece água por uma canalização de 150 mm, a um hidrante ao qual se ligou uma mangueira de 75 mm de diâmetro, alimentando por sua vez um bocal com jato de 25 mm de diâmetro.  0 bocal está acima do hidrante, que se acha 15 m acima da bomba. Supondo ser de 8,4 m a perda de carga entre a bomba e a base do bocal, e 6% da carga de velocidade a perda de carga no bocal, qual a pressão manométrica necessária na saída da bomba para que o jato do bocal na saída da bomba para que o jato do bocal possa ser lançado verticalmente 24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)  Em um canal de concreto, a profundidade é de 1,2 m e as águas escoam com uma velocidade média de 2,4 m/s, até certo ponto, onde devido a uma queda, a velocidade se eleva à 12 m/s, reduzindo-se a profundidade ã 0,6m. Desprezando-se as perdas por atrito, determinar a diferença de nível entre as duas partes do cana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13919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6)  A largura de um canal retangular reduz-se de 1,8m a 1,5m e o fundo eleva-se de 0,3 m da primeira à segunda seção, conforme a figura abaixo. A profundidade da primeira seção é de 1,2m e o rebaixamento da superfície livre até a segunda é de 0,08 m.  Determinar a vazão da água no canal, desprezando-se as perd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260" cy="13068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SPO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0,764 m/s</w:t>
      </w:r>
    </w:p>
    <w:p>
      <w:pPr>
        <w:pStyle w:val="Normal"/>
        <w:rPr/>
      </w:pPr>
      <w:r>
        <w:rPr/>
        <w:t>2)  252 mm</w:t>
      </w:r>
    </w:p>
    <w:p>
      <w:pPr>
        <w:pStyle w:val="Normal"/>
        <w:rPr/>
      </w:pPr>
      <w:r>
        <w:rPr/>
        <w:t>3)</w:t>
        <w:tab/>
        <w:t>a)  8,46 m.c.a. ;    9,33 m.c.óleo</w:t>
      </w:r>
    </w:p>
    <w:p>
      <w:pPr>
        <w:pStyle w:val="Normal"/>
        <w:rPr/>
      </w:pPr>
      <w:r>
        <w:rPr/>
        <w:t xml:space="preserve">4) </w:t>
        <w:tab/>
        <w:t>a)  - 3,148 m.c.óleo;</w:t>
        <w:tab/>
        <w:t>b) - 2,676 m.c.a.</w:t>
      </w:r>
    </w:p>
    <w:p>
      <w:pPr>
        <w:pStyle w:val="Normal"/>
        <w:rPr/>
      </w:pPr>
      <w:r>
        <w:rPr/>
        <w:t>5)  5205 Kgf/m2</w:t>
      </w:r>
    </w:p>
    <w:p>
      <w:pPr>
        <w:pStyle w:val="Normal"/>
        <w:rPr/>
      </w:pPr>
      <w:r>
        <w:rPr/>
        <w:t>6)  29,45 l/s;    24,974 Kgf/m2</w:t>
      </w:r>
    </w:p>
    <w:p>
      <w:pPr>
        <w:pStyle w:val="Normal"/>
        <w:rPr/>
      </w:pPr>
      <w:r>
        <w:rPr/>
        <w:t>7)  0,735 m.c.a.</w:t>
      </w:r>
    </w:p>
    <w:p>
      <w:pPr>
        <w:pStyle w:val="Normal"/>
        <w:rPr/>
      </w:pPr>
      <w:r>
        <w:rPr/>
        <w:t>8)</w:t>
        <w:tab/>
        <w:t>a)  1,82 Kgf/cm2</w:t>
        <w:tab/>
        <w:tab/>
        <w:t>b)  1,88 Kgf/cm2</w:t>
      </w:r>
    </w:p>
    <w:p>
      <w:pPr>
        <w:pStyle w:val="Normal"/>
        <w:rPr/>
      </w:pPr>
      <w:r>
        <w:rPr/>
        <w:t xml:space="preserve">9)  </w:t>
        <w:tab/>
        <w:t>a) De A para B</w:t>
        <w:tab/>
        <w:tab/>
        <w:t>b)  0,76 m.c.a.</w:t>
      </w:r>
    </w:p>
    <w:p>
      <w:pPr>
        <w:pStyle w:val="Normal"/>
        <w:rPr/>
      </w:pPr>
      <w:r>
        <w:rPr/>
        <w:t>10)  2048 Kgf/m2</w:t>
      </w:r>
    </w:p>
    <w:p>
      <w:pPr>
        <w:pStyle w:val="Normal"/>
        <w:rPr/>
      </w:pPr>
      <w:r>
        <w:rPr/>
        <w:t>11 )  Sentido de B para A;    6,035 m.c.a.</w:t>
      </w:r>
    </w:p>
    <w:p>
      <w:pPr>
        <w:pStyle w:val="Normal"/>
        <w:rPr/>
      </w:pPr>
      <w:r>
        <w:rPr/>
        <w:t>12)  6,035 m.c.a.,   sentido de A para B</w:t>
      </w:r>
    </w:p>
    <w:p>
      <w:pPr>
        <w:pStyle w:val="Normal"/>
        <w:rPr/>
      </w:pPr>
      <w:r>
        <w:rPr/>
        <w:t>13)</w:t>
        <w:tab/>
        <w:t>a)  14,3 l/s,</w:t>
        <w:tab/>
        <w:tab/>
        <w:t>b)  14,3 l/s,</w:t>
        <w:tab/>
        <w:t>c)  14,3 l/s</w:t>
      </w:r>
    </w:p>
    <w:p>
      <w:pPr>
        <w:pStyle w:val="Normal"/>
        <w:rPr/>
      </w:pPr>
      <w:r>
        <w:rPr/>
        <w:t>14)</w:t>
        <w:tab/>
        <w:t>a)  2 4172 Kgf/m</w:t>
        <w:tab/>
        <w:tab/>
        <w:t>b)  6,6 cm</w:t>
        <w:tab/>
        <w:t>c)  82,8 cm</w:t>
      </w:r>
    </w:p>
    <w:p>
      <w:pPr>
        <w:pStyle w:val="Normal"/>
        <w:rPr/>
      </w:pPr>
      <w:r>
        <w:rPr/>
        <w:t>15)</w:t>
        <w:tab/>
        <w:t>a) 171,2 l/s</w:t>
        <w:tab/>
        <w:tab/>
        <w:t>b) 165,7 l/s</w:t>
      </w:r>
    </w:p>
    <w:p>
      <w:pPr>
        <w:pStyle w:val="Normal"/>
        <w:rPr/>
      </w:pPr>
      <w:r>
        <w:rPr/>
        <w:t>16)  1,085 m/s</w:t>
      </w:r>
    </w:p>
    <w:p>
      <w:pPr>
        <w:pStyle w:val="Normal"/>
        <w:rPr/>
      </w:pPr>
      <w:r>
        <w:rPr/>
        <w:t>17)  19,85 cm</w:t>
      </w:r>
    </w:p>
    <w:p>
      <w:pPr>
        <w:pStyle w:val="Normal"/>
        <w:rPr/>
      </w:pPr>
      <w:r>
        <w:rPr/>
        <w:t>18)  6,3 m</w:t>
      </w:r>
    </w:p>
    <w:p>
      <w:pPr>
        <w:pStyle w:val="Normal"/>
        <w:rPr/>
      </w:pPr>
      <w:r>
        <w:rPr/>
        <w:t>19)  18 mm</w:t>
      </w:r>
    </w:p>
    <w:p>
      <w:pPr>
        <w:pStyle w:val="Normal"/>
        <w:rPr/>
      </w:pPr>
      <w:r>
        <w:rPr/>
        <w:t>20)  102,06 l/s,         - 3 360 kgf/m2</w:t>
      </w:r>
    </w:p>
    <w:p>
      <w:pPr>
        <w:pStyle w:val="Normal"/>
        <w:rPr/>
      </w:pPr>
      <w:r>
        <w:rPr/>
        <w:t>21)  2,457 l/s</w:t>
      </w:r>
    </w:p>
    <w:p>
      <w:pPr>
        <w:pStyle w:val="Normal"/>
        <w:rPr/>
      </w:pPr>
      <w:r>
        <w:rPr/>
        <w:t>22)  47,63 l/s</w:t>
      </w:r>
    </w:p>
    <w:p>
      <w:pPr>
        <w:pStyle w:val="Normal"/>
        <w:rPr/>
      </w:pPr>
      <w:r>
        <w:rPr/>
        <w:t>23)  35,75 cm</w:t>
      </w:r>
    </w:p>
    <w:p>
      <w:pPr>
        <w:pStyle w:val="Normal"/>
        <w:rPr/>
      </w:pPr>
      <w:r>
        <w:rPr/>
        <w:t>24)  0,6 l/s,    812,5 kgf/cm2</w:t>
      </w:r>
    </w:p>
    <w:p>
      <w:pPr>
        <w:pStyle w:val="Normal"/>
        <w:rPr/>
      </w:pPr>
      <w:r>
        <w:rPr/>
        <w:t>25)  3500 Kgf/m2,   3,73 m</w:t>
      </w:r>
    </w:p>
    <w:p>
      <w:pPr>
        <w:pStyle w:val="Normal"/>
        <w:rPr/>
      </w:pPr>
      <w:r>
        <w:rPr/>
        <w:t>26)  - 1 415 Kgf/m2</w:t>
      </w:r>
    </w:p>
    <w:p>
      <w:pPr>
        <w:pStyle w:val="Normal"/>
        <w:rPr/>
      </w:pPr>
      <w:r>
        <w:rPr/>
        <w:t>27)  84,9 l/s</w:t>
      </w:r>
    </w:p>
    <w:p>
      <w:pPr>
        <w:pStyle w:val="Normal"/>
        <w:rPr/>
      </w:pPr>
      <w:r>
        <w:rPr/>
        <w:t xml:space="preserve">28)  </w:t>
        <w:tab/>
        <w:t>a)  16,95 l/s,</w:t>
        <w:tab/>
        <w:tab/>
        <w:t>b)  16,08 l/s</w:t>
      </w:r>
    </w:p>
    <w:p>
      <w:pPr>
        <w:pStyle w:val="Normal"/>
        <w:rPr/>
      </w:pPr>
      <w:r>
        <w:rPr/>
        <w:t>29)  29,4 l/s</w:t>
      </w:r>
    </w:p>
    <w:p>
      <w:pPr>
        <w:pStyle w:val="Normal"/>
        <w:rPr/>
      </w:pPr>
      <w:r>
        <w:rPr/>
        <w:t>30)  24,62 m.c.a.</w:t>
      </w:r>
    </w:p>
    <w:p>
      <w:pPr>
        <w:pStyle w:val="Normal"/>
        <w:rPr/>
      </w:pPr>
      <w:r>
        <w:rPr/>
        <w:t>31)  6,15 l/s;    PA = 6 000 Kgf/m2;      PB = - 9 000 Kgf/m2</w:t>
      </w:r>
    </w:p>
    <w:p>
      <w:pPr>
        <w:pStyle w:val="Normal"/>
        <w:rPr/>
      </w:pPr>
      <w:r>
        <w:rPr/>
        <w:t>32)  75%</w:t>
      </w:r>
    </w:p>
    <w:p>
      <w:pPr>
        <w:pStyle w:val="Normal"/>
        <w:rPr/>
      </w:pPr>
      <w:r>
        <w:rPr/>
        <w:t xml:space="preserve">33)  </w:t>
        <w:tab/>
        <w:t>a)  1,415 m/s;</w:t>
        <w:tab/>
        <w:t xml:space="preserve">b)  30 m.c.a.; </w:t>
        <w:tab/>
        <w:t>c)  80 CV</w:t>
      </w:r>
    </w:p>
    <w:p>
      <w:pPr>
        <w:pStyle w:val="Normal"/>
        <w:rPr/>
      </w:pPr>
      <w:r>
        <w:rPr/>
        <w:t>34)  9,7 CV</w:t>
      </w:r>
    </w:p>
    <w:p>
      <w:pPr>
        <w:pStyle w:val="Normal"/>
        <w:rPr/>
      </w:pPr>
      <w:r>
        <w:rPr/>
        <w:t>35)  1,51 CV</w:t>
      </w:r>
    </w:p>
    <w:p>
      <w:pPr>
        <w:pStyle w:val="Normal"/>
        <w:rPr/>
      </w:pPr>
      <w:r>
        <w:rPr/>
        <w:t>36)  27,6 CV</w:t>
      </w:r>
    </w:p>
    <w:p>
      <w:pPr>
        <w:pStyle w:val="Normal"/>
        <w:rPr/>
      </w:pPr>
      <w:r>
        <w:rPr/>
        <w:t>37)  7 m</w:t>
      </w:r>
    </w:p>
    <w:p>
      <w:pPr>
        <w:pStyle w:val="Normal"/>
        <w:rPr/>
      </w:pPr>
      <w:r>
        <w:rPr/>
        <w:t>38)  160,5 l/s;    143,8 CV</w:t>
      </w:r>
    </w:p>
    <w:sectPr>
      <w:type w:val="nextPage"/>
      <w:pgSz w:w="12240" w:h="15840"/>
      <w:pgMar w:left="28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06:00Z</dcterms:created>
  <dc:creator>André Amaral Lucena</dc:creator>
  <dc:description/>
  <dc:language>en-US</dc:language>
  <cp:lastModifiedBy>*</cp:lastModifiedBy>
  <dcterms:modified xsi:type="dcterms:W3CDTF">2002-09-11T17:37:00Z</dcterms:modified>
  <cp:revision>3</cp:revision>
  <dc:subject/>
  <dc:title>Exercícios de Hidrodinâmica</dc:title>
</cp:coreProperties>
</file>