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4.emf" ContentType="image/x-emf"/>
  <Override PartName="/word/media/image2.emf" ContentType="image/x-emf"/>
  <Override PartName="/word/media/image3.emf" ContentType="image/x-emf"/>
  <Override PartName="/word/media/image1.wmf" ContentType="image/x-w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E DE SÃO PAU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SCOLA SUPERIOR DE AGRICULTURA “LUIZ DE QUEIROZ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DRÁULICA:  EXERCÍCI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6372" w:hanging="0"/>
        <w:jc w:val="both"/>
        <w:rPr/>
      </w:pPr>
      <w:r>
        <w:rPr/>
        <w:t xml:space="preserve">Sérgio Nascimento Duarte          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of. Dr. – Dpto. de Eng. Rural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 xml:space="preserve">Tarlei Arriel Botrel 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Prof. Livre Docente – Dpto. de Eng. Rural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ab/>
        <w:tab/>
        <w:t>Raquel Aparecida Furlan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Pós-Graduanda- Dpto. de Eng. Rural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iracicaba, 1996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Exercícios de Hidrostática - Empuxo sobre Superfíci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 Dada a comporta esquematizada na figura abaixo, determinar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o empux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o centro de pres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26410" cy="195707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Calcular o empuxo exercido sobre uma comporta circular de 0.3m de diâmetro, instalada horizontalmente sobre o fundo de um reservatório, com 2 m de lâmina d’águ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 Uma comporta circular vertical, de 0.90m de diâmetro, trabalha sob pressão de melaço (d = 1.5), cuja superfície livre está a 2.40 m acima do topo da mesma.  Calcula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o empux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o centro de pres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 Seja uma comporta triangular vertical, com 1.20m de base e 0.90m de altura, tendo o vértice para cima e a uma profundidade de 1.50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Calcular o valor do empux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Localizar o ponto de apli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 Calcule o módulo do empuxo exercido nas superfícies:  AEFB,  BFGC,  CGH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13505" cy="2054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 Uma superfície vertical quadrada de 1.80m, tem aresta horizontal superior a flor d’água.  A que profundidade se deve traçar uma linha horizontal, que a divida em duas partes sujeitas a mesma força de pressão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 Calcular o empuxo sobre o paramento vertical de uma barragem.  Sendo 9m a altura total da água, porém havendo no fundo uma camada de lama, com densidade de 1.5 e 3m de altura, como mostra a figura abaix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95420" cy="1700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8)  Dada uma barragem de perfil trapezoidal esquematizada abaixo, calcula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o empuxo de montante em Kgf/m linea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o empuxo de jusante em Kgf/m linea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) o centro de pressão na face de monta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) o centro de pressão na face de jusant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72000" cy="1672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9)  Em uma barragem de paramento de montante inclinado de 45 graus existe uma tomada de água na qual está instalado uma comporta plana quadrada, com 1.5m de largura, como mostra a figura abaixo.  Pede-s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 o empuxo por metro linear de barrag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o empuxo sobre a comport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19805" cy="14230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)  O túnel T é fechado por uma comporta retangular, com 1.50m de largura, como mostra a figura abaixo.  Calcular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o esforço suportado pela comport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o respectivo ponto de aplicação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56635" cy="15703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)  A superfície plana AB da figura abaixo é retangular, com 1.8m de largura e 3.0m de comprimento, normalmente à figura.  Estando uma face sob óleo, como aí se mostra, calcula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o empuxo sobre a comport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a localização do centro de pressão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18615" cy="1685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)  Determinar a altura da lâmina d’água (h) para que a comporta automática se abra, sabendo-se que a altura da articulação em relação ao solo é de 30 c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79065" cy="14681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)  Um reservatório cúbico de aresta 5 m possui, em uma das paredes, uma comporta automática quadrada de lado 1m, cuja articulação encontra-se 3.5m abaixo do seu centro de gravidade, como mostra a figura abaixo.  Calcule o tempo necessário para que a comporta se abra, sabendo-se que o reservatório será enchido com uma vazão de 5 l/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09290" cy="16751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)  A comporta da figura abaixo tem uma face plana  “db” apoiada numa ranhura em “d”, e é suportada a jusante pela escorva “ce”, articulada nas extremidades.  Desprezando o peso próprio da comporta, calcular a maior lâmina d’água “h” que ela poderá suportar sem bascula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194560" cy="18180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)  Um orifício circular existente no talude de um dique, representado na figura abaixo, apresenta 72 graus de inclinação com a horizontal e está fechado por uma chapa de ferro plana de 2 metros de diâmetro.  Se o nível da água na barragem se mantém na cota 136.2m e o centro do orifício está na cota 128.2m , Calcula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a força a se aplicar em uma haste vertical para suspender a válvu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a que distância do centro da válvula deverá estar a conexão haste-válvula, a fim de que esta seja suspensa por igua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49040" cy="1930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)  Seja uma comporta plana com 4.0m de largura, articulada em (A) e manobrada por uma haste em (B).  A altura de água sobre o fundo é de 3.0m. Calcula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a força que deve ser exercida pela hast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a reação na articula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80360" cy="17513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7)  Seja uma comporta plana, com 4m de largura, articulada em (A) e manobrada por um haste em (B).  A altura da água sobre o fundo é de 3m, e o peso da comporta, cuja linha de ação dista 1.20m da articulação, é de 10 000 Kgf.  Calcular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a força a exercer na hast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a reação na articul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69210" cy="1778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)  O cilindro compacto A, da figura abaixo, mede 0.60m de diâmetro e 0.60 m de altura.  Sob pressão de óleo de um lado e de água salgada do outro, como na figura, desprezados os atritos, qual o peso que ele deve ter para se manter em equilíbrio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175510" cy="19100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)  Um bloco de madeira pesa 680 Kgf ao ar.  É necessário um esforço vertical de 13.0 Kgf para mantê-lo submerso em água.  Qual a densidade da madeir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)  Uma pedra pesa 1.65 Kgf no ar e 1.03 Kgf quando completamente mergulhada na água.  Calcula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o volume da pedr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sua densid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1) Um cilindro de 0.60m de diâmetro, com 1.22m de altura e pesando 34 Kgf, flutua em água com o eixo vertical preso pelo fundo a uma âncora de 2 400 Kgf/m</w:t>
      </w:r>
      <w:r>
        <w:rPr>
          <w:sz w:val="24"/>
          <w:vertAlign w:val="superscript"/>
        </w:rPr>
        <w:t>3</w:t>
      </w:r>
      <w:r>
        <w:rPr>
          <w:sz w:val="24"/>
        </w:rPr>
        <w:t>. Determinar o peso total da âncora, para manter o fundo do cilindro a 0.90m de profund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spost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   a) 1 250 Kgf;   </w:t>
        <w:tab/>
        <w:t xml:space="preserve"> b) 3,3 cm abaixo do CG (Yp = 2,533 m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  141,4 Kg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   a) 2 719,6 Kgf;</w:t>
        <w:tab/>
        <w:t>b) 1,8 cm abaixo do CG (Yp = 2,868 m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   a) 1 134 Kgf;</w:t>
        <w:tab/>
        <w:t>b) 2,1 cm abaixo do CG ( Yp = 2,121 m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   a) 19 200 Kgf;</w:t>
        <w:tab/>
        <w:t xml:space="preserve">b) 38 400 Kgf; </w:t>
        <w:tab/>
        <w:tab/>
        <w:t>c) 11 100 Kg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  1,273 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  42 750 Kg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)    a) 12 500 Kgf/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2 310 Kgf/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83 cm abaixo do CG ( Yp = 3.33 m)</w:t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) 38,5 cm do CG ( Yp = 1,54 m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)    a) 138 593 Kgf/m</w:t>
        <w:tab/>
        <w:t>b) 28 193 Kg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)  a) 12 728 Kgf</w:t>
        <w:tab/>
        <w:t>b) 15,7 cm do CG (Yp = 4.399 m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)  a) 10 465 Kgf</w:t>
        <w:tab/>
        <w:t>b) 10,3 cm do CG (Yp = 2.733 m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)  90 c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)  6 h e 47 mi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)  5.69 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)  a) 7 766,5 Kgf</w:t>
        <w:tab/>
        <w:t>b) 3 c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)  a) 4 740,5 Kgf</w:t>
        <w:tab/>
        <w:t>b) 16 044 Kg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)  a) 7 110 Kgf</w:t>
        <w:tab/>
        <w:tab/>
        <w:t>b) 20 585 Kg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)  626 Kg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)  0,98</w:t>
      </w:r>
    </w:p>
    <w:p>
      <w:pPr>
        <w:pStyle w:val="Normal"/>
        <w:jc w:val="both"/>
        <w:rPr/>
      </w:pPr>
      <w:r>
        <w:rPr>
          <w:sz w:val="24"/>
        </w:rPr>
        <w:t>20)  a) 0.00062 m</w:t>
      </w:r>
      <w:r>
        <w:rPr>
          <w:sz w:val="24"/>
          <w:vertAlign w:val="superscript"/>
        </w:rPr>
        <w:t>3</w:t>
      </w:r>
      <w:r>
        <w:rPr>
          <w:sz w:val="24"/>
        </w:rPr>
        <w:tab/>
        <w:t>b) 2,6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)  377,1 Kg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ONTE DE CONSULTA: - Hidráulica (King; Wisler e Woodburn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- Curso de Hidráulica (Eurico Trindade Neve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16"/>
      <w:type w:val="nextPage"/>
      <w:pgSz w:w="12240" w:h="15840"/>
      <w:pgMar w:left="1134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3:04:00Z</dcterms:created>
  <dc:creator>André Amaral Lucena</dc:creator>
  <dc:description/>
  <dc:language>en-US</dc:language>
  <cp:lastModifiedBy>*</cp:lastModifiedBy>
  <dcterms:modified xsi:type="dcterms:W3CDTF">2002-09-11T17:35:00Z</dcterms:modified>
  <cp:revision>3</cp:revision>
  <dc:subject/>
  <dc:title>Exercícios de Hidrostática - Empuxo sobre Superfícies</dc:title>
</cp:coreProperties>
</file>