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1.wmf" ContentType="image/x-wmf"/>
  <Override PartName="/word/media/image2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COLA SUPERIOR DE AGRICULTURA “LUIZ DE QUEIROZ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RÁULICA: 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6372" w:hanging="0"/>
        <w:jc w:val="both"/>
        <w:rPr/>
      </w:pPr>
      <w:r>
        <w:rPr/>
        <w:t xml:space="preserve">Sérgio Nascimento Duarte       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f. Dr.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Tarlei Arriel Botrel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rof. Livre Docente –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ab/>
        <w:tab/>
        <w:t>Raquel Aparecida Furlan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Pós-Graduanda-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racicaba, 1996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ercícios de Hidrostática - Pressões e Medidores de Press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Uma caixa d'água de 1,2m X 0.5 m e altura de 1 m pesa 540 Kgf que pressão ela exerce sobre o sol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vaz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che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 Um tubo vertical, longo, de 30 m de comprimento e 25 mm de diâmetro, tem sua extremidade inferior aberta e nivelada com a superfície interna da tampa de uma caixa de 0,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e seção e altura de 0,15 m, sendo o fundo horizontal. Desprezando-se os pesos dos tubo da caixa, ambas cheias d’água, calcu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 pressão hidrostática total sobre o fundo da caix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 pressão total sobre o chão em que repousa a caix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 Calcular a força P que deve ser aplicado no êmbolo menor da prensa hidráulica da figura, para equilibrar a carga de 4.400 Kgf colocada no êmbolo maior. Os cilindros estão cheios, de um óleo com densidade 0,75 e as seções dos êmbolos são, respectivamente, 40 e 4000 c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35300" cy="171069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4)   Qual a pressão, em Kgf/cm</w:t>
      </w:r>
      <w:r>
        <w:rPr>
          <w:sz w:val="24"/>
          <w:vertAlign w:val="superscript"/>
        </w:rPr>
        <w:t>2</w:t>
      </w:r>
      <w:r>
        <w:rPr>
          <w:sz w:val="24"/>
        </w:rPr>
        <w:t>, no Fundo de um reservatório que contém água, com 3 m de profundidade? idem, se o reservatório contém gasolina (densidade 0,75)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)  A pressão da água numa torneira fechada (A) é de 0,28 Kgf/cm</w:t>
      </w:r>
      <w:r>
        <w:rPr>
          <w:sz w:val="24"/>
          <w:vertAlign w:val="superscript"/>
        </w:rPr>
        <w:t>2</w:t>
      </w:r>
      <w:r>
        <w:rPr>
          <w:sz w:val="24"/>
        </w:rPr>
        <w:t>. Se a diferença de nível entre (A) e o fundo da caixa é de 2m, Calcula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a altura da água (H) na caix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a pressão no ponto (B), situado 3 m abaixo de (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88285" cy="192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)  Se a pressão manométrica num tanque de óleo (peso específico = 0,80) é de 4,2 Kgf/cm</w:t>
      </w:r>
      <w:r>
        <w:rPr>
          <w:sz w:val="24"/>
          <w:vertAlign w:val="superscript"/>
        </w:rPr>
        <w:t>2</w:t>
      </w:r>
      <w:r>
        <w:rPr>
          <w:sz w:val="24"/>
        </w:rPr>
        <w:t>, qual a altura da carga equival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em metros de ól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em metros de ág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em milímetros de mercú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Um tubo vertical , de 25 mm de diâmetro e 30 cm de comprimento, aberto na extremidade superior, contém volumes iguais de água e mercúrio. Pergunta-se :</w:t>
      </w:r>
    </w:p>
    <w:p>
      <w:pPr>
        <w:pStyle w:val="Normal"/>
        <w:jc w:val="both"/>
        <w:rPr/>
      </w:pPr>
      <w:r>
        <w:rPr>
          <w:sz w:val="24"/>
        </w:rPr>
        <w:t>a) qual a pressão manométrica, em Kgf/cm</w:t>
      </w:r>
      <w:r>
        <w:rPr>
          <w:sz w:val="24"/>
          <w:vertAlign w:val="superscript"/>
        </w:rPr>
        <w:t>2</w:t>
      </w:r>
      <w:r>
        <w:rPr>
          <w:sz w:val="24"/>
        </w:rPr>
        <w:t>, no fundo do tub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qual os pesos líquidos nele contid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Um tubo vertical longo, de 3 m de comprimento com a extremidade superior fechada,tem a inferior aberta e imersa 1,2m num tanque d'água. Desprezando a pressão do vapor, quanto ficará o nível d'água, no tubo, abaixo do nível no tanque?  (Pat=10,33 m.c.a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) Ao nível do mar, qual a pressão relativa, em Kgf/cm</w:t>
      </w:r>
      <w:r>
        <w:rPr>
          <w:sz w:val="24"/>
          <w:vertAlign w:val="superscript"/>
        </w:rPr>
        <w:t>2</w:t>
      </w:r>
      <w:r>
        <w:rPr>
          <w:sz w:val="24"/>
        </w:rPr>
        <w:t>, a profundidade de 1,2 m, num líquido de densidade 1,5, submetido a pressão absoluta de gás equivalente a 0,4 atmosferas física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Qual a pressão absoluta e relativa a 10 m de profundidade em água do mar (d = 1,024), sendo a leitura do barômetro de mercúrio (d = 13,6) igual a 758 mm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) A pressão atmosférica de uma dada localidade (pressão barométrica) é de 740 mm Hg. Expressar a pressão manométrica de 0,25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de forma relativa e absoluta, nas seguintes un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Kgf/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ascal e (Kp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bárias (e ba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Kgf/c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m.c.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atmosfera fís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) atmosfera téc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P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) mm H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2) Um barômetro de mercúrio marca 735 mm. Ao mesmo tempo, outro, no alto de uma montanha, marca 590 mm. Supondo o peso específico do ar constante e igual a 1,125 kgf/m</w:t>
      </w:r>
      <w:r>
        <w:rPr>
          <w:sz w:val="24"/>
          <w:vertAlign w:val="superscript"/>
        </w:rPr>
        <w:t>3</w:t>
      </w:r>
      <w:r>
        <w:rPr>
          <w:sz w:val="24"/>
        </w:rPr>
        <w:t>, qual será a diferença de altitud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) Determinar as pressões relativas nos pontos A, B, C, D e E da figura abaixo, em equilíbri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9490" cy="132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 Dadas as figuras A. B, C, D, E, e F, ped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a figura A, determinar a pressão em "m" quando o fluido A for água, o fluido B mercúrio, Z = 380 mm e Y = 750 mm.</w:t>
      </w:r>
    </w:p>
    <w:p>
      <w:pPr>
        <w:pStyle w:val="Normal"/>
        <w:jc w:val="both"/>
        <w:rPr/>
      </w:pPr>
      <w:r>
        <w:rPr>
          <w:sz w:val="24"/>
        </w:rPr>
        <w:t>b) Na figura B, determinar o valor de Z, sabendo-se que o fluido A e óleo (d = 0,80), o fluido B bromofórmio (d = 2,87), Y = 2,40 m e a pressão em "m" é 2795 Kgf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Na Fig. C, calcular a pressão em "m", quando o fluido A for água, o fluido B tetracloreto de carbono (d = 1,5), Z = 559 mm e Y = 300 m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Na Fig. D, determinar a altura de carga em "m.c.óleo" quando o fluído A for óleo (d = 0,90), o fluido B tetracloreto de carbono (d =1,5), o fluído C for água, Z = 600 nm e Y = 1,00 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Na figura E, sendo os fluidos A e C ar e o fluído B água, para Z = 450 mm , determinar a pressão relativa e a pressão  absoluta em "m, supondo normais as condições atmosfér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Na Fig. F, sendo os fluidos A e C ar e o fluido B mercúrio para Z = 125 mm, calcular as pressões , manométricas e absoluta em "m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234440" cy="1765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774190" cy="1649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2038350" cy="1679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929765" cy="1877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754505" cy="1957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443355" cy="1925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15) Um manômetro diferencial de mercúrio (peso específico13.600 kgf/m</w:t>
      </w:r>
      <w:r>
        <w:rPr>
          <w:sz w:val="24"/>
          <w:vertAlign w:val="superscript"/>
        </w:rPr>
        <w:t>3</w:t>
      </w:r>
      <w:r>
        <w:rPr>
          <w:sz w:val="24"/>
        </w:rPr>
        <w:t>)é utilizado como indicador do nível de uma caixa d'água, conforme ilustra a figura abaixo. Qual o nível da água na caixa (hl) sabendo-se que h2 = 15 m e h3 = 1,3 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64665" cy="1375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) O manovacuômetro metálico da figura assinala uma pressão de -508 mm Hg.  Sabendo-se que as superfícies d’águ nos reservatórios encontram-se a mesma cota, calcular o desnível que apresenta o mercúrio no manômetro diferencia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46580" cy="15614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) Qual o peso específico do líquido (B) do esquema abaix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91665" cy="19380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 Um tubo em “U”, cujas extremidades se abrem na atmosfera, está cheio de mercúrio na base.  Num ramo, uma coluna d’água eleva-se 750 mm acima do menisco, no outro, uma coluna de óleo (d = 0,80) tem 4540 mm acima do menisco.  Qual a diferença entre as superfícies livres de água e óle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) Dada a figura abaixo, ped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alcular a altura de carga diferencial, em m.c.a., entre “m”, “n”, quando “x”for 80 mm.</w:t>
      </w:r>
    </w:p>
    <w:p>
      <w:pPr>
        <w:pStyle w:val="Normal"/>
        <w:jc w:val="both"/>
        <w:rPr/>
      </w:pPr>
      <w:r>
        <w:rPr>
          <w:sz w:val="24"/>
        </w:rPr>
        <w:t>b) Calcular “x”, para a diferença  de pressão entre “m” e “n”, de 0,1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Pn -Pm = 0,1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</w:r>
    </w:p>
    <w:p>
      <w:pPr>
        <w:pStyle w:val="Normal"/>
        <w:jc w:val="both"/>
        <w:rPr/>
      </w:pPr>
      <w:r>
        <w:rPr>
          <w:sz w:val="24"/>
        </w:rPr>
        <w:t>c) Se a pressão no ponto “m” for  de 1,5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, qual a correspondente em “m”, quando “x” = 0,200m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84705" cy="2593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Dada a figura abaixo, ped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Calcular o valor de “x”, quando a diferença de pressão entre “m”e “n” for  de 0,7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? (Pm - Pn = 0,7 Kgf/cm</w:t>
      </w:r>
      <w:r>
        <w:rPr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</w:rPr>
        <w:t>b) seja "x" = 0.25 m .Calcular seu novo valor para um aumento de pressão igual a 0,35 Kgf/c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, mantendo-se a pressão constante em "n"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83715" cy="2186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) Dadas as figuras A, B, C, ped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Na Fig. A, o fluido A e água, o fluido B é mercúrio, x = 450 mm e Y = 0,90 m. Calcular a diferença de pressã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Na figura B, o fluido A é água, o fluido B, é óleo (d = 0.85) x = 680 mm e Y = 680 mm. Calcular a diferença de press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Na Fig. C, o fluido A é água, o fluido B mercúrio, x = 450mm e Y= 1,50 m. Calcular a diferença de pressão entre "m"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767840" cy="22879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782445" cy="22275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3227705" cy="2473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22) Calcular a diferença das pressões a montante e jusante do diafragma, de acordo com a indicação do manômetro diferencial do esquema abaixo. Líquido em escoamento(H</w:t>
      </w:r>
      <w:r>
        <w:rPr>
          <w:sz w:val="24"/>
          <w:vertAlign w:val="subscript"/>
        </w:rPr>
        <w:t>2</w:t>
      </w:r>
      <w:r>
        <w:rPr>
          <w:sz w:val="24"/>
        </w:rPr>
        <w:t>O) líquido manométrico (mercúrio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70835" cy="18802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) Na figura abaixo, o tubo A contém óleo (d = 0,80) e o tubo B, água. Calcular as pressões em A e em 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73755" cy="20154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) A figura abaixo apresenta esquematicamente um manômetro diferencial. Pede-se a diferença de pressões entre os pontos A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em Pascal, conhecendo-se os seguintes dados de densidades e altur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 = d5 = 1        d2 = 13,6      d3 = 0,8     d4 = 1,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  <w:t>z1 = 1.0 m       z2 = 2.0 m     z3 = 2.5 m      z4 = 5.0 m      z5 = 6.0 m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85235" cy="28174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) O manômetro diferencial esquematizado na figura abaixo é constituído de um tubo transparente de 5 m de comprimento e 1 cm de diâmetro, 2m de fita graduada e una tábua como suporte.Esti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quantos Kgf de mercúrio serão necessários como líquido indicador.</w:t>
      </w:r>
    </w:p>
    <w:p>
      <w:pPr>
        <w:pStyle w:val="Normal"/>
        <w:jc w:val="both"/>
        <w:rPr/>
      </w:pPr>
      <w:r>
        <w:rPr>
          <w:sz w:val="24"/>
        </w:rPr>
        <w:t>b) qual será a diferença máxima de pressão em kgf/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que o aparelho poderá avaliar satisfatoriamente, caso seja acoplado  pontos de uma canalização que conduz álcool (d = 0,8). 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86025" cy="2406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</w:rPr>
        <w:t>26) Na figura abaixo o corpo A representa um êmbolo de 10 cm de diâmetro e peso 15 Kgf, o qual pressiona o líquido B de densidade  2,3. Este, por sua vez, está em conexão com um manômetro  diferencial que utiliza um líquido indicador de massa específica 1386,34 Kgfm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s</w:t>
      </w:r>
      <w:r>
        <w:rPr>
          <w:sz w:val="24"/>
          <w:vertAlign w:val="superscript"/>
        </w:rPr>
        <w:t>2</w:t>
      </w:r>
      <w:r>
        <w:rPr>
          <w:sz w:val="24"/>
        </w:rPr>
        <w:t>. Sabendo-se que o líquido fluente pelo conduto C apresenta peso específico 0,82 Kgf/litro, pede-se a pressão absoluta em C, em Kgf/cm</w:t>
      </w:r>
      <w:r>
        <w:rPr>
          <w:sz w:val="24"/>
          <w:vertAlign w:val="superscript"/>
        </w:rPr>
        <w:t>2</w:t>
      </w:r>
      <w:r>
        <w:rPr>
          <w:sz w:val="24"/>
        </w:rPr>
        <w:t>.(g = 9, 81 m/s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P. at . = l 0, 33 m.c.a.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79725" cy="2470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) Dado o tensiômetro esquematizado abaixo, determina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 potencial matricial (tensão) no ponto A em atmosferas técnicas ( atm. )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ara um potencial matricial igual a tensão de 0,008 atm, qual o valor da leitura da coluna de mercúrio ?</w:t>
      </w:r>
    </w:p>
    <w:p>
      <w:pPr>
        <w:pStyle w:val="Normal"/>
        <w:jc w:val="both"/>
        <w:rPr/>
      </w:pPr>
      <w:r>
        <w:rPr>
          <w:sz w:val="24"/>
        </w:rPr>
        <w:tab/>
        <w:t>dH</w:t>
      </w:r>
      <w:r>
        <w:rPr>
          <w:sz w:val="24"/>
          <w:vertAlign w:val="subscript"/>
        </w:rPr>
        <w:t>2</w:t>
      </w:r>
      <w:r>
        <w:rPr>
          <w:sz w:val="24"/>
        </w:rPr>
        <w:t>O = 1,0</w:t>
      </w:r>
    </w:p>
    <w:p>
      <w:pPr>
        <w:pStyle w:val="Normal"/>
        <w:jc w:val="both"/>
        <w:rPr/>
      </w:pPr>
      <w:r>
        <w:rPr>
          <w:sz w:val="24"/>
        </w:rPr>
        <w:tab/>
        <w:t>dH</w:t>
      </w:r>
      <w:r>
        <w:rPr>
          <w:sz w:val="24"/>
          <w:vertAlign w:val="subscript"/>
        </w:rPr>
        <w:t>2</w:t>
      </w:r>
      <w:r>
        <w:rPr>
          <w:sz w:val="24"/>
        </w:rPr>
        <w:t>O = 13,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108325" cy="22212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) Determinar a altura de mercúrio (h) para cada um dos níveis do lençol da figura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N2</w:t>
      </w:r>
    </w:p>
    <w:p>
      <w:pPr>
        <w:pStyle w:val="Normal"/>
        <w:rPr>
          <w:sz w:val="24"/>
        </w:rPr>
      </w:pPr>
      <w:r>
        <w:rPr>
          <w:sz w:val="24"/>
        </w:rPr>
        <w:t>c) N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46450" cy="2346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RESPOS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) 900 Kgf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</w:t>
        <w:tab/>
        <w:t xml:space="preserve">  </w:t>
        <w:tab/>
        <w:t>b ) 1 900 Kgf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) 30 150 Kgf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</w:t>
        <w:tab/>
        <w:tab/>
        <w:t>b) 223,5 Kgf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42,8 Kg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a) 0,3 kgf/c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ab/>
        <w:t>b) 0,225 Kgf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a) 0,8 m</w:t>
        <w:tab/>
        <w:tab/>
        <w:tab/>
        <w:t>b) 0,58 Kgf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a) 52,5 m.c. óleo</w:t>
        <w:tab/>
        <w:tab/>
        <w:t>b) 42,0 m.c.a.</w:t>
        <w:tab/>
        <w:tab/>
        <w:t>c) 3088 mm H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) a) 0,219 Kgf/c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b) H2O (73,6 g*), Hg (1Kgf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) 95 cm</w:t>
      </w:r>
    </w:p>
    <w:p>
      <w:pPr>
        <w:pStyle w:val="Normal"/>
        <w:rPr>
          <w:sz w:val="24"/>
        </w:rPr>
      </w:pPr>
      <w:r>
        <w:rPr>
          <w:sz w:val="24"/>
        </w:rPr>
        <w:t>9) - 0,44 kgf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0) P.abs. = 20.549 Kgf /m</w:t>
      </w:r>
      <w:r>
        <w:rPr>
          <w:sz w:val="24"/>
          <w:vertAlign w:val="superscript"/>
        </w:rPr>
        <w:t>2</w:t>
      </w:r>
      <w:r>
        <w:rPr>
          <w:sz w:val="24"/>
        </w:rPr>
        <w:t>;</w:t>
        <w:tab/>
        <w:t>P,rel. = 10 240 kgf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P. relativas: </w:t>
        <w:tab/>
        <w:t>a) 2500 kgf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  <w:t xml:space="preserve">   b) 24.525 pascal = 24,525 KPa</w:t>
        <w:tab/>
        <w:t>c) 245.250 bárias = O,24525 bar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d) 0,25 Kgf/cm</w:t>
      </w:r>
      <w:r>
        <w:rPr>
          <w:sz w:val="24"/>
          <w:vertAlign w:val="superscript"/>
        </w:rPr>
        <w:t>2</w:t>
      </w:r>
      <w:r>
        <w:rPr>
          <w:sz w:val="24"/>
        </w:rPr>
        <w:tab/>
        <w:t xml:space="preserve">   e) 2,5 m.c.a.</w:t>
        <w:tab/>
        <w:tab/>
        <w:tab/>
        <w:t>f),242 atm. fi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g) 0,25 atm. tec.</w:t>
        <w:tab/>
        <w:t xml:space="preserve">   h) 3,557 PSI</w:t>
        <w:tab/>
        <w:tab/>
        <w:tab/>
        <w:t>i) 184 mm H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. absoluta: a) 12.558 Kgf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  <w:t xml:space="preserve">   b) 123 196 pascal =  123,196 Kp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c) 1,23 x 10 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bárias = 1,23 bar</w:t>
        <w:tab/>
        <w:tab/>
        <w:tab/>
        <w:tab/>
        <w:t>d) 1,256 Kgf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e) 12,558 m.c.a.</w:t>
        <w:tab/>
        <w:t xml:space="preserve">   f) 1,216 atm. fis.</w:t>
        <w:tab/>
        <w:tab/>
        <w:t>g) 1,256 atm. tec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h) 17,87 PSI </w:t>
        <w:tab/>
        <w:tab/>
        <w:t xml:space="preserve">   i) 924 mm H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) 1 753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) PA = 0;  PB = 1200 Kgf/m</w:t>
      </w:r>
      <w:r>
        <w:rPr>
          <w:sz w:val="24"/>
          <w:vertAlign w:val="superscript"/>
        </w:rPr>
        <w:t>2</w:t>
      </w:r>
      <w:r>
        <w:rPr>
          <w:sz w:val="24"/>
        </w:rPr>
        <w:t>;  PC = -300 Kgf/m</w:t>
      </w:r>
      <w:r>
        <w:rPr>
          <w:sz w:val="24"/>
          <w:vertAlign w:val="superscript"/>
        </w:rPr>
        <w:t>2</w:t>
      </w:r>
      <w:r>
        <w:rPr>
          <w:sz w:val="24"/>
        </w:rPr>
        <w:t>;  PD = 180 Kgf/m</w:t>
      </w:r>
      <w:r>
        <w:rPr>
          <w:sz w:val="24"/>
          <w:vertAlign w:val="superscript"/>
        </w:rPr>
        <w:t>2</w:t>
      </w:r>
      <w:r>
        <w:rPr>
          <w:sz w:val="24"/>
        </w:rPr>
        <w:t>;  PE = - 1320 Kgf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) a) 4 418 Kgf/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b) 305 mm</w:t>
        <w:tab/>
        <w:tab/>
        <w:tab/>
        <w:t>c)538.5 Kgf/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d) 0,11 m.c.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) P. rel. = -450 Kgf/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P. abs. = 9 880 Kgf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) P. rel. = -1700 Kgf/m</w:t>
      </w:r>
      <w:r>
        <w:rPr>
          <w:sz w:val="24"/>
          <w:vertAlign w:val="superscript"/>
        </w:rPr>
        <w:t>2</w:t>
      </w:r>
      <w:r>
        <w:rPr>
          <w:sz w:val="24"/>
        </w:rPr>
        <w:tab/>
        <w:tab/>
        <w:t>P. abs. = 8 630 Kgf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) 1,38 m</w:t>
      </w:r>
    </w:p>
    <w:p>
      <w:pPr>
        <w:pStyle w:val="Normal"/>
        <w:rPr>
          <w:sz w:val="24"/>
        </w:rPr>
      </w:pPr>
      <w:r>
        <w:rPr>
          <w:sz w:val="24"/>
        </w:rPr>
        <w:t>16) 54,8 cm</w:t>
      </w:r>
    </w:p>
    <w:p>
      <w:pPr>
        <w:pStyle w:val="Normal"/>
        <w:rPr>
          <w:sz w:val="24"/>
        </w:rPr>
      </w:pPr>
      <w:r>
        <w:rPr>
          <w:sz w:val="24"/>
        </w:rPr>
        <w:t>17) 13 600 kgf/m</w:t>
      </w:r>
      <w:r>
        <w:rPr>
          <w:sz w:val="24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18) 27,1 cm .</w:t>
      </w:r>
    </w:p>
    <w:p>
      <w:pPr>
        <w:pStyle w:val="Normal"/>
        <w:rPr>
          <w:sz w:val="24"/>
        </w:rPr>
      </w:pPr>
      <w:r>
        <w:rPr>
          <w:sz w:val="24"/>
        </w:rPr>
        <w:t>19 ) a) 0 , 916 m.c.a.</w:t>
        <w:tab/>
        <w:tab/>
        <w:t xml:space="preserve">b ) 50 cm </w:t>
        <w:tab/>
        <w:tab/>
        <w:t>c ) 15  940 Kgf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20) a) 41,3 cm </w:t>
        <w:tab/>
        <w:tab/>
        <w:tab/>
        <w:t>b) 52,8 cm</w:t>
      </w:r>
    </w:p>
    <w:p>
      <w:pPr>
        <w:pStyle w:val="Normal"/>
        <w:rPr>
          <w:sz w:val="24"/>
        </w:rPr>
      </w:pPr>
      <w:r>
        <w:rPr>
          <w:sz w:val="24"/>
        </w:rPr>
        <w:t>21) a) 6 570 Kgf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  <w:tab/>
        <w:tab/>
        <w:t>b) 578 kgf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  <w:tab/>
        <w:t>c) 7 170 Kgf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2) 7,56 m.c.a.</w:t>
      </w:r>
    </w:p>
    <w:p>
      <w:pPr>
        <w:pStyle w:val="Normal"/>
        <w:rPr>
          <w:sz w:val="24"/>
        </w:rPr>
      </w:pPr>
      <w:r>
        <w:rPr>
          <w:sz w:val="24"/>
        </w:rPr>
        <w:t>23) PA = 3 840 Kgf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  <w:tab/>
        <w:tab/>
        <w:t>PB = -5 860 Kgf/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4) 355,122 KPa</w:t>
      </w:r>
    </w:p>
    <w:p>
      <w:pPr>
        <w:pStyle w:val="Normal"/>
        <w:rPr>
          <w:sz w:val="24"/>
        </w:rPr>
      </w:pPr>
      <w:r>
        <w:rPr>
          <w:sz w:val="24"/>
        </w:rPr>
        <w:t xml:space="preserve">25) a) 3,2 kgf </w:t>
        <w:tab/>
        <w:tab/>
        <w:tab/>
        <w:t>b) 2,56 Kgf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6 ) 1 ,47 kgf/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27) a) -0,26 atm.</w:t>
        <w:tab/>
        <w:tab/>
        <w:tab/>
        <w:t>b) 0 cm</w:t>
      </w:r>
    </w:p>
    <w:p>
      <w:pPr>
        <w:pStyle w:val="Normal"/>
        <w:rPr>
          <w:sz w:val="24"/>
        </w:rPr>
      </w:pPr>
      <w:r>
        <w:rPr>
          <w:sz w:val="24"/>
        </w:rPr>
        <w:t xml:space="preserve">28) a) 6,35 cm </w:t>
        <w:tab/>
        <w:tab/>
        <w:tab/>
        <w:t xml:space="preserve">b) 1,59 cm </w:t>
        <w:tab/>
        <w:tab/>
        <w:t>c) 0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nte de Consul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Hidráulica (King; Wisler e Woodbur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Curso de Hidráulica (Eurico Trindade Nev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Hidráulica Geral I (Justo Morett Filh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6"/>
      <w:type w:val="nextPage"/>
      <w:pgSz w:w="12240" w:h="15840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03:00Z</dcterms:created>
  <dc:creator>André Amaral Lucena</dc:creator>
  <dc:description/>
  <dc:language>en-US</dc:language>
  <cp:lastModifiedBy>*</cp:lastModifiedBy>
  <cp:lastPrinted>1996-03-14T16:09:00Z</cp:lastPrinted>
  <dcterms:modified xsi:type="dcterms:W3CDTF">2002-09-11T17:36:00Z</dcterms:modified>
  <cp:revision>4</cp:revision>
  <dc:subject/>
  <dc:title>Exercícios de Hidrostática - Pressões e Medidores de Pressões</dc:title>
</cp:coreProperties>
</file>