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E DE SÃO PAU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COLA SUPERIOR DE AGRICULTURA “LUIZ DE QUEIROZ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DRÁULICA:  EXERCÍCI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6372" w:hanging="0"/>
        <w:jc w:val="both"/>
        <w:rPr/>
      </w:pPr>
      <w:r>
        <w:rPr/>
        <w:t xml:space="preserve">Sérgio Nascimento Duarte         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of. Dr. – Dpto. de Eng. Rural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 xml:space="preserve">Tarlei Arriel Botrel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Prof. Livre Docente – Dpto. de Eng. Rural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ab/>
        <w:tab/>
        <w:t>Raquel Aparecida Furlan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Pós-Graduanda- Dpto. de Eng. Rural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iracicaba, 199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ab/>
        <w:t>Exercícios sobre Hidrometria, Orifícios e Boca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 Um tubo de Pitot acoplado a um manômetro diferencial é instalado num ponto de ocorrência de velocidade média da seção de uma canalização através da qual escoa um líquido de densidade 1,6.  Calcule a velocidade média de escoamento para uma deflexão de 75 mm na coluna de Hg. (Considere C = 0,9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 A figura ao lado representa um Tubo de Pitot (C = 0,98) instalado no eixo de uma canalização de 100 mm de diâmetro, que conduz água.  Calcular a vazão para o desnível observado. (Considerar V.máx. = 1,25 V. média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90875" cy="100711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3)  Um manômetro diferencial contendo um líquido de densidade 1,25 é adaptado a um Tubo de Pitot (C = 0,92).  Qual será a deflexão do líquido indicador quando esse medidor for instalado num ponto de uma canalização onde escoa água a uma velocidade de 1,42 m/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)  Em um córrego, foi colocado um flutuador de superfície que gastou 100 seg para percorrer 40 m.  Sendo 1,5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área média da seção transversal, estime a vazão do córrego. (Considerar V média = 0,85 V superf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  Em uma tubulação horizontal de 4m de diâmetro, a água é descarregada livremente à atmosfera, atingindo o solo à distância de 2 metros.  Estimar a vazão, sabendo-se que esta tubulação se encontra a 2,5 metros do so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)  Estime a pressão na saída da bomba (ponto 1) da figura abaixo.  (Use a Fórmula de Flamant e despreze as perdas localizadas).  Dados:  Tubulação de PVC (b = 0,000135) de 25 mm de diâmetr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26810" cy="1582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7)  Um reservatório de base 3 x 3 m e 2 m de altura é esvaziado através de um bocal cilíndrico (cv = 0,82; cc = 1,00) de 25 mm de diâmetro, localizado no centro de uma das paredes, a 1 m do solo, como mostra a figura abaixo.  Assumindo que inicialmente o reservatório está completamente cheio, calcule o alcance do jato (X) quando transcorridos 20 minutos do esvaziamen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43860" cy="1189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8)  O nível d’água no reservatório do esquema abaixo oscila entre 3 e 5 metros a partir do centro de um orifício (cv = 0,98) na parede lateral.  Qual deve ser o diâmetro do funil, situado a 2 metros abaixo do orifício, afim de que toda a água caia dentro do mesm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01390" cy="2085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9)  Pretende-se estabelecer uma escala de leitura na componente horizontal do par de réguas ortogonais da figura 2, para se avaliar periodicamente a descarga livre, em l/s, de um tubo de 62 mm de diâmetro.  Sabendo-se que a componente vertical terá o comprimento fixo em 50 cm, calcule quantos centímetros deverá ter cada intervalo de leitura “z”, correspondente à 0,5 l/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98140" cy="1440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0)  Um manômetro diferencial contendo líquido indicador de densidade 1,25 está acoplado a um venturímetro de 300/150 mm.  Sabendo-se que para uma deflexão de 110 cm do líquido indicador corresponde uma vazão de 40 l/s, determine o coeficiente de descarga desse medidor. (líquido em escoamento = H2O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)  Objetivando-se calibrar um diafragma de 30 mm de diâmetro instalado numa tubulação de 50 mm de diâmetro , colocou-se um tanque volumétrico de 1,5 m de diâmetro no final da tubulação para avaliação da vazão.  Sabendo-se que quando o manômetro diferencial acusava uma diferença de 15 cm da coluna de Hg havia variação do nível d’água no tanque de 47, 02 cm em 5 minutos.  Estime o coeficiente de descarga do diafrag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)  Calcule a deflexão “L” do manômetro contendo tetracloreto de carbono como líquido indicador, instalado no tubo de Pitot, quando o manômetro de Hg do diafragma acusar uma deflexão de 15 cm.  Dados:  densidade do tetracloreto de carbono = 1,6; diâmetro da tubulação = 50 mm; diâmetro do diafragma = 30 mm; cd do diafragma = 0,60; c do Pitot = 0,92; fluido em escoamento = H</w:t>
      </w:r>
      <w:r>
        <w:rPr>
          <w:sz w:val="24"/>
          <w:vertAlign w:val="subscript"/>
        </w:rPr>
        <w:t>2</w:t>
      </w:r>
      <w:r>
        <w:rPr>
          <w:sz w:val="24"/>
        </w:rPr>
        <w:t>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68115" cy="1406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3) Calcule a densidade mínima do líquido indicador do manômetro diferencial que está acoplado ao diafragma da figura 3, sabendo-se que a vazão máxima prevista é de 80 l/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Dados: </w:t>
      </w:r>
    </w:p>
    <w:p>
      <w:pPr>
        <w:pStyle w:val="Normal"/>
        <w:rPr>
          <w:sz w:val="24"/>
        </w:rPr>
      </w:pPr>
      <w:r>
        <w:rPr>
          <w:sz w:val="24"/>
        </w:rPr>
        <w:tab/>
        <w:t>- diâmetro da canalização = 200 m</w:t>
      </w:r>
    </w:p>
    <w:p>
      <w:pPr>
        <w:pStyle w:val="Normal"/>
        <w:rPr>
          <w:sz w:val="24"/>
        </w:rPr>
      </w:pPr>
      <w:r>
        <w:rPr>
          <w:sz w:val="24"/>
        </w:rPr>
        <w:tab/>
        <w:t>- diâmetro do diafragma = 120 mm; cd = 0,62</w:t>
      </w:r>
    </w:p>
    <w:p>
      <w:pPr>
        <w:pStyle w:val="Normal"/>
        <w:rPr>
          <w:sz w:val="24"/>
        </w:rPr>
      </w:pPr>
      <w:r>
        <w:rPr>
          <w:sz w:val="24"/>
        </w:rPr>
        <w:tab/>
        <w:t>- comprimento da régua graduada = 1 m</w:t>
      </w:r>
    </w:p>
    <w:p>
      <w:pPr>
        <w:pStyle w:val="Normal"/>
        <w:rPr/>
      </w:pPr>
      <w:r>
        <w:rPr>
          <w:sz w:val="24"/>
        </w:rPr>
        <w:tab/>
        <w:t>- líquido em escoamento =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13835" cy="1414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4)  Qual a velocidade do jato e qual a descarga de um orifício padrão (cv = 0,98 e cd = 0,61), com 6 cm de diâmetro, situado na parede vertical de um reservatório, com o centro 3 m abaixo da superfície da água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)  Qual o diâmetro que deve ser dado a uma comporta circular de coeficiente de vazão 0,62 e como centro a 2 m abaixo do nível do reservatório, para que a mesma dê escoamento de 500 l/s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)  A velocidade na seção contraída do jato que sai de um orifício de 5 cm de diâmetro, sob uma carga de 4,5 m é de 9,1 m/s.  Qual o valor dos coeficientes de velocidade, contração e descarga, sabendo-se que a vazão é de 11,2 l/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)  Um tanque fechado é dividido em duas partes que se comunicam por um orifício de 5cm de diâmetro.  Num dos compartimentos o nível da água fica a 2,4 m do centro do orifício e, no espaço acima da superfície, a pressão  é de 1,4 Kgf/cm</w:t>
      </w:r>
      <w:r>
        <w:rPr>
          <w:sz w:val="24"/>
          <w:vertAlign w:val="superscript"/>
        </w:rPr>
        <w:t>2</w:t>
      </w:r>
      <w:r>
        <w:rPr>
          <w:sz w:val="24"/>
        </w:rPr>
        <w:t>; no outro compartimento, o orifício fica descoberto, e a pressão indicada por um vacuômetro é de 25 cm de Hg.  Calcular a velocidade do jato e a descarga no orifício sendo cv = 0,97 e cd = 0,6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)  Que dimensões deve ter o orifício quadrado da figura abaixo para fornecer uma vazão de 500 l/s ? (Dado - cd = 0,61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618615" cy="1574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9)  Qual a vazão de uma comporta retangular com 0,60 m de largura e 1,00 m de altura, estando o nível da água a 0,20 m acima do seu bordo superior.  A comporta tem descarga livre, e o seu coeficiente de vazão é 0,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)  Um tanque de 3,5 m de comprimento e 1,5 m de largura contém uma lâmina d’água de 1,2 m.  Qual será o tempo necessário para abaixar a altura d’água para 30 cm, se um orifício de 75 mm de diâmetro for aberto no fundo do tanque.  (Dado: cd = 0,6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)  Um tanque retangular de base 5 m x 1,2 m, contém uma lâmina d’água de 1,2 metros de altura.  Sabendo-se que para esvaziar o tanque através de um orifício de 100 mm, localizado no fundo do mesmo, gasta-se 10 minutos, calcule o coeficiente de descarga desse orifíc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)  Um tanque é completamente esvaziado através de um orifício de fundo (cc = 0,60;  cv = 1,00) em 60 minutos.  Calcule o novo tempo de esvaziamento após adaptarmos ao orifício um bocal cilíndrico de mesmo diâmetro interno, porém com cc = 1,00 e cv = 0,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)  De quanto aumentará a vazão, quando adaptarmos um bocal cilíndrico externo ao orifício da figura abaixo ? Dados: cd (orifício) = 0,61; cd (bocal) = 0,82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43860" cy="13487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4)  Um bocal cônico, com cc = 0,93 e cv = 0,95 e 50 mm de diâmetro na seção de saída, está adaptado à extremidade de um conduto de 150 mm.  qual a pressão que deve ser mantida na entrada do bocal, para que o mesmo forneça 40 l/s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5) Um aspersor com 1 bocal fornece uma vazão de 5 m</w:t>
      </w:r>
      <w:r>
        <w:rPr>
          <w:sz w:val="24"/>
          <w:vertAlign w:val="superscript"/>
        </w:rPr>
        <w:t>3</w:t>
      </w:r>
      <w:r>
        <w:rPr>
          <w:sz w:val="24"/>
        </w:rPr>
        <w:t>/hora, a uma pressão de 2,5 Kgf/cm</w:t>
      </w:r>
      <w:r>
        <w:rPr>
          <w:sz w:val="24"/>
          <w:vertAlign w:val="superscript"/>
        </w:rPr>
        <w:t>2</w:t>
      </w:r>
      <w:r>
        <w:rPr>
          <w:sz w:val="24"/>
        </w:rPr>
        <w:t>.  Calcule a vazão a ser fornecida quando a pressão for de 3,5 Kgf/c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)  A velocidade da água num tubo de 100 mm de diâmetro é de 3 m/s.  No final do tubo há um bocal cônico convergente com cc = 1,00 e cv = 0,98.  Sabendo-se que a pressão no tubo, num ponto próximo ao bocal é de 5 m.c.a., calcule:</w:t>
      </w:r>
    </w:p>
    <w:p>
      <w:pPr>
        <w:pStyle w:val="Normal"/>
        <w:rPr>
          <w:sz w:val="24"/>
        </w:rPr>
      </w:pPr>
      <w:r>
        <w:rPr>
          <w:sz w:val="24"/>
        </w:rPr>
        <w:t>a) A velocidade de saída do jato.</w:t>
      </w:r>
    </w:p>
    <w:p>
      <w:pPr>
        <w:pStyle w:val="Normal"/>
        <w:rPr>
          <w:sz w:val="24"/>
        </w:rPr>
      </w:pPr>
      <w:r>
        <w:rPr>
          <w:sz w:val="24"/>
        </w:rPr>
        <w:t>b) O diâmetro do bocal.</w:t>
      </w:r>
    </w:p>
    <w:p>
      <w:pPr>
        <w:pStyle w:val="Normal"/>
        <w:rPr>
          <w:sz w:val="24"/>
        </w:rPr>
      </w:pPr>
      <w:r>
        <w:rPr>
          <w:sz w:val="24"/>
        </w:rPr>
        <w:t>c) A vazão</w:t>
      </w:r>
    </w:p>
    <w:p>
      <w:pPr>
        <w:pStyle w:val="Normal"/>
        <w:rPr>
          <w:sz w:val="24"/>
        </w:rPr>
      </w:pPr>
      <w:r>
        <w:rPr>
          <w:sz w:val="24"/>
        </w:rPr>
        <w:t>d) A perda de carga no boc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)  Um bocal à extremidade de uma mangueira plástica, como mostra a figura 4, fornece uma vazão de 1,0 l/s.  Calcule:</w:t>
      </w:r>
    </w:p>
    <w:p>
      <w:pPr>
        <w:pStyle w:val="Normal"/>
        <w:rPr>
          <w:sz w:val="24"/>
        </w:rPr>
      </w:pPr>
      <w:r>
        <w:rPr>
          <w:sz w:val="24"/>
        </w:rPr>
        <w:t>a) A pressão num ponto imediatamente anterior ao bocal (A)</w:t>
      </w:r>
    </w:p>
    <w:p>
      <w:pPr>
        <w:pStyle w:val="Normal"/>
        <w:rPr>
          <w:sz w:val="24"/>
        </w:rPr>
      </w:pPr>
      <w:r>
        <w:rPr>
          <w:sz w:val="24"/>
        </w:rPr>
        <w:t>b) A nova vazão, quando o bocal for retirado da extremidade da manguei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dos:</w:t>
        <w:tab/>
        <w:t>Mangueira:    L = 30 m,    D = 30 mm,    b = 0,000135 (Flamant)</w:t>
      </w:r>
    </w:p>
    <w:p>
      <w:pPr>
        <w:pStyle w:val="Normal"/>
        <w:rPr>
          <w:sz w:val="24"/>
        </w:rPr>
      </w:pPr>
      <w:r>
        <w:rPr>
          <w:sz w:val="24"/>
        </w:rPr>
        <w:tab/>
        <w:t>Bocal:    D = 10 mm,    cc = 0,95,    cv = 0,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preze a perda localizada na saída do reservatório.</w:t>
      </w:r>
    </w:p>
    <w:p>
      <w:pPr>
        <w:pStyle w:val="Normal"/>
        <w:rPr>
          <w:sz w:val="24"/>
        </w:rPr>
      </w:pPr>
      <w:r>
        <w:rPr>
          <w:sz w:val="24"/>
        </w:rPr>
        <w:t>Despreze a energia cinética apenas quando o bocal for retirado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681220" cy="1235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8)  O esquema a seguir representa uma tubulação com um diafragma na extremidade, que parte de uma barragem e deságua em um reservatório.  No reservatório existe um orifício que descarrega livremente na atmosfera, sendo a água coletada por um recipient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73625" cy="24085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 - Barragem</w:t>
      </w:r>
    </w:p>
    <w:p>
      <w:pPr>
        <w:pStyle w:val="Normal"/>
        <w:rPr>
          <w:sz w:val="24"/>
        </w:rPr>
      </w:pPr>
      <w:r>
        <w:rPr>
          <w:sz w:val="24"/>
        </w:rPr>
        <w:t>2 - Diafragma</w:t>
      </w:r>
    </w:p>
    <w:p>
      <w:pPr>
        <w:pStyle w:val="Normal"/>
        <w:rPr>
          <w:sz w:val="24"/>
        </w:rPr>
      </w:pPr>
      <w:r>
        <w:rPr>
          <w:sz w:val="24"/>
        </w:rPr>
        <w:t>3 - Reservatório</w:t>
      </w:r>
    </w:p>
    <w:p>
      <w:pPr>
        <w:pStyle w:val="Normal"/>
        <w:rPr>
          <w:sz w:val="24"/>
        </w:rPr>
      </w:pPr>
      <w:r>
        <w:rPr>
          <w:sz w:val="24"/>
        </w:rPr>
        <w:t>4- Recipi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d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Tubulação</w:t>
        <w:tab/>
        <w:tab/>
        <w:tab/>
        <w:tab/>
        <w:tab/>
        <w:t>* Diafrag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Comprimento = 2 Km</w:t>
        <w:tab/>
        <w:tab/>
        <w:tab/>
        <w:t>- diâmetro do orifício = 136 mm</w:t>
      </w:r>
    </w:p>
    <w:p>
      <w:pPr>
        <w:pStyle w:val="Normal"/>
        <w:rPr>
          <w:sz w:val="24"/>
        </w:rPr>
      </w:pPr>
      <w:r>
        <w:rPr>
          <w:sz w:val="24"/>
        </w:rPr>
        <w:t>- Diâmetro      = 200 mm</w:t>
        <w:tab/>
        <w:tab/>
        <w:tab/>
        <w:t>- Coef. de descarga (Cd = 0,62)</w:t>
      </w:r>
    </w:p>
    <w:p>
      <w:pPr>
        <w:pStyle w:val="Normal"/>
        <w:rPr>
          <w:sz w:val="24"/>
        </w:rPr>
      </w:pPr>
      <w:r>
        <w:rPr>
          <w:sz w:val="24"/>
        </w:rPr>
        <w:t>- Rugosidade equivalente (k) = 0,5</w:t>
        <w:tab/>
        <w:tab/>
        <w:t>- Diferença piezométrica = 1 m.c.a.</w:t>
      </w:r>
    </w:p>
    <w:p>
      <w:pPr>
        <w:pStyle w:val="Normal"/>
        <w:rPr>
          <w:sz w:val="24"/>
        </w:rPr>
      </w:pPr>
      <w:r>
        <w:rPr>
          <w:sz w:val="24"/>
        </w:rPr>
        <w:t>- Cota da saída = 100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Reservatório</w:t>
        <w:tab/>
        <w:tab/>
        <w:tab/>
        <w:tab/>
        <w:tab/>
        <w:t>* Orifício do Reservató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Comprimento = 3m</w:t>
        <w:tab/>
        <w:tab/>
        <w:tab/>
        <w:tab/>
        <w:t>- Diâmetro = 150 mm</w:t>
      </w:r>
    </w:p>
    <w:p>
      <w:pPr>
        <w:pStyle w:val="Normal"/>
        <w:rPr>
          <w:sz w:val="24"/>
        </w:rPr>
      </w:pPr>
      <w:r>
        <w:rPr>
          <w:sz w:val="24"/>
        </w:rPr>
        <w:t>- Largura          = 2m</w:t>
        <w:tab/>
        <w:tab/>
        <w:tab/>
        <w:tab/>
        <w:t>- Coef. de velocidade (cv = 0,98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- Coef. de contração  (Cc = 0,6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Altura do Recipiente ao Orifício = 2 metr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de-se:</w:t>
      </w:r>
    </w:p>
    <w:p>
      <w:pPr>
        <w:pStyle w:val="Normal"/>
        <w:rPr>
          <w:sz w:val="24"/>
        </w:rPr>
      </w:pPr>
      <w:r>
        <w:rPr>
          <w:sz w:val="24"/>
        </w:rPr>
        <w:t>a)</w:t>
      </w:r>
    </w:p>
    <w:p>
      <w:pPr>
        <w:pStyle w:val="Normal"/>
        <w:rPr>
          <w:sz w:val="24"/>
        </w:rPr>
      </w:pPr>
      <w:r>
        <w:rPr>
          <w:sz w:val="24"/>
        </w:rPr>
        <w:t>b)</w:t>
      </w:r>
    </w:p>
    <w:p>
      <w:pPr>
        <w:pStyle w:val="Normal"/>
        <w:rPr>
          <w:sz w:val="24"/>
        </w:rPr>
      </w:pPr>
      <w:r>
        <w:rPr>
          <w:sz w:val="24"/>
        </w:rPr>
        <w:t>c)</w:t>
      </w:r>
    </w:p>
    <w:p>
      <w:pPr>
        <w:pStyle w:val="Normal"/>
        <w:rPr>
          <w:sz w:val="24"/>
        </w:rPr>
      </w:pPr>
      <w:r>
        <w:rPr>
          <w:sz w:val="24"/>
        </w:rPr>
        <w:t>d)  A distância entre o centro do recipiente e o reservatório para que a água caia no centro do recipiente.</w:t>
      </w:r>
    </w:p>
    <w:p>
      <w:pPr>
        <w:pStyle w:val="Normal"/>
        <w:rPr>
          <w:sz w:val="24"/>
        </w:rPr>
      </w:pPr>
      <w:r>
        <w:rPr>
          <w:sz w:val="24"/>
        </w:rPr>
        <w:t>e) O tempo de esvaziamento do reservatório caso haja um bloqueio no escoamento da tubula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BS: </w:t>
        <w:tab/>
        <w:t>- Desprezar as perdas de carga localizadas</w:t>
      </w:r>
    </w:p>
    <w:p>
      <w:pPr>
        <w:pStyle w:val="Normal"/>
        <w:rPr>
          <w:sz w:val="24"/>
        </w:rPr>
      </w:pPr>
      <w:r>
        <w:rPr>
          <w:sz w:val="24"/>
        </w:rPr>
        <w:tab/>
        <w:t>- Considerar que o sistema está em equilíbrio (vazão que entra no reservatório = vazão que sai).</w:t>
      </w:r>
    </w:p>
    <w:p>
      <w:pPr>
        <w:pStyle w:val="Normal"/>
        <w:rPr/>
      </w:pPr>
      <w:r>
        <w:rPr>
          <w:sz w:val="24"/>
        </w:rPr>
        <w:tab/>
        <w:t>- Para o cálculo de hf na tubulação, usar a equação universal, considerando a temperatura da água igual a 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)  Determinar a descarga de um vertedor retangular, com 2 m de crista, situado no centro de um arroio com 4 m de largura, para uma carga de 0,30 m sobre a cri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0)  Qual a descarga de um vertedor triangular, de 9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, sob uma carga de 0,15 m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1)  Qual o comprimento que deve ser dado a um vertedor CIPOLETTI, que deve dar uma vazão de 2 m</w:t>
      </w:r>
      <w:r>
        <w:rPr>
          <w:sz w:val="24"/>
          <w:vertAlign w:val="superscript"/>
        </w:rPr>
        <w:t>3</w:t>
      </w:r>
      <w:r>
        <w:rPr>
          <w:sz w:val="24"/>
        </w:rPr>
        <w:t>/s, para que a altura d’água sobre a soleira não ultrapasse 60 cm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)  Planeja-se construir, num canal de seção retangular, de 3 m de largura e vazão 227 l/s, um vertedor retangular com 2 contrações.  calcule a largura mínima e a altura máxima da soleira, para que a carga não exceda 20 cm e a profundidade no ponto de medição não exceda 90 c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3)  Um vertedor retangular sem contrações laterais possui uma soleira de 3,2 m, sob uma carga de 20 cm.  Sabendo-se que o canal de acesso possui seção retangular e uma lâmina d’água de 67 cm, calcule a vazão:</w:t>
      </w:r>
    </w:p>
    <w:p>
      <w:pPr>
        <w:pStyle w:val="Normal"/>
        <w:rPr>
          <w:sz w:val="24"/>
        </w:rPr>
      </w:pPr>
      <w:r>
        <w:rPr>
          <w:sz w:val="24"/>
        </w:rPr>
        <w:t>a) Negligenciando a velocidade de chegada.</w:t>
      </w:r>
    </w:p>
    <w:p>
      <w:pPr>
        <w:pStyle w:val="Normal"/>
        <w:rPr>
          <w:sz w:val="24"/>
        </w:rPr>
      </w:pPr>
      <w:r>
        <w:rPr>
          <w:sz w:val="24"/>
        </w:rPr>
        <w:t>b) Considerando a velocidade de chegada estim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spostas</w:t>
      </w:r>
    </w:p>
    <w:p>
      <w:pPr>
        <w:pStyle w:val="Normal"/>
        <w:rPr>
          <w:sz w:val="24"/>
        </w:rPr>
      </w:pPr>
      <w:r>
        <w:rPr>
          <w:sz w:val="24"/>
        </w:rPr>
        <w:t>1)    3,06 m</w:t>
      </w:r>
    </w:p>
    <w:p>
      <w:pPr>
        <w:pStyle w:val="Normal"/>
        <w:rPr>
          <w:sz w:val="24"/>
        </w:rPr>
      </w:pPr>
      <w:r>
        <w:rPr>
          <w:sz w:val="24"/>
        </w:rPr>
        <w:t>2)   26,3 l/s</w:t>
      </w:r>
    </w:p>
    <w:p>
      <w:pPr>
        <w:pStyle w:val="Normal"/>
        <w:rPr>
          <w:sz w:val="24"/>
        </w:rPr>
      </w:pPr>
      <w:r>
        <w:rPr>
          <w:sz w:val="24"/>
        </w:rPr>
        <w:t>3)   48,6 cm</w:t>
      </w:r>
    </w:p>
    <w:p>
      <w:pPr>
        <w:pStyle w:val="Normal"/>
        <w:rPr/>
      </w:pPr>
      <w:r>
        <w:rPr>
          <w:sz w:val="24"/>
        </w:rPr>
        <w:t>4)     0,51 m</w:t>
      </w:r>
      <w:r>
        <w:rPr>
          <w:sz w:val="24"/>
          <w:vertAlign w:val="superscript"/>
        </w:rPr>
        <w:t>3</w:t>
      </w:r>
      <w:r>
        <w:rPr>
          <w:sz w:val="24"/>
        </w:rPr>
        <w:t>/s</w:t>
      </w:r>
    </w:p>
    <w:p>
      <w:pPr>
        <w:pStyle w:val="Normal"/>
        <w:rPr>
          <w:sz w:val="24"/>
        </w:rPr>
      </w:pPr>
      <w:r>
        <w:rPr>
          <w:sz w:val="24"/>
        </w:rPr>
        <w:t>5)     3,5 l/s</w:t>
      </w:r>
    </w:p>
    <w:p>
      <w:pPr>
        <w:pStyle w:val="Normal"/>
        <w:rPr>
          <w:sz w:val="24"/>
        </w:rPr>
      </w:pPr>
      <w:r>
        <w:rPr>
          <w:sz w:val="24"/>
        </w:rPr>
        <w:t>6)   10 m.c.a.</w:t>
      </w:r>
    </w:p>
    <w:p>
      <w:pPr>
        <w:pStyle w:val="Normal"/>
        <w:rPr>
          <w:sz w:val="24"/>
        </w:rPr>
      </w:pPr>
      <w:r>
        <w:rPr>
          <w:sz w:val="24"/>
        </w:rPr>
        <w:t>7)     1,45 m</w:t>
      </w:r>
    </w:p>
    <w:p>
      <w:pPr>
        <w:pStyle w:val="Normal"/>
        <w:rPr>
          <w:sz w:val="24"/>
        </w:rPr>
      </w:pPr>
      <w:r>
        <w:rPr>
          <w:sz w:val="24"/>
        </w:rPr>
        <w:t>8)     1,4 m</w:t>
      </w:r>
    </w:p>
    <w:p>
      <w:pPr>
        <w:pStyle w:val="Normal"/>
        <w:rPr>
          <w:sz w:val="24"/>
        </w:rPr>
      </w:pPr>
      <w:r>
        <w:rPr>
          <w:sz w:val="24"/>
        </w:rPr>
        <w:t>9)     5,3 cm</w:t>
      </w:r>
    </w:p>
    <w:p>
      <w:pPr>
        <w:pStyle w:val="Normal"/>
        <w:rPr>
          <w:sz w:val="24"/>
        </w:rPr>
      </w:pPr>
      <w:r>
        <w:rPr>
          <w:sz w:val="24"/>
        </w:rPr>
        <w:t>10)   0,943</w:t>
      </w:r>
    </w:p>
    <w:p>
      <w:pPr>
        <w:pStyle w:val="Normal"/>
        <w:rPr>
          <w:sz w:val="24"/>
        </w:rPr>
      </w:pPr>
      <w:r>
        <w:rPr>
          <w:sz w:val="24"/>
        </w:rPr>
        <w:t>11)   0,60</w:t>
      </w:r>
    </w:p>
    <w:p>
      <w:pPr>
        <w:pStyle w:val="Normal"/>
        <w:rPr>
          <w:sz w:val="24"/>
        </w:rPr>
      </w:pPr>
      <w:r>
        <w:rPr>
          <w:sz w:val="24"/>
        </w:rPr>
        <w:t>12)  20 cm</w:t>
      </w:r>
    </w:p>
    <w:p>
      <w:pPr>
        <w:pStyle w:val="Normal"/>
        <w:rPr>
          <w:sz w:val="24"/>
        </w:rPr>
      </w:pPr>
      <w:r>
        <w:rPr>
          <w:sz w:val="24"/>
        </w:rPr>
        <w:t>13)   6,8</w:t>
      </w:r>
    </w:p>
    <w:p>
      <w:pPr>
        <w:pStyle w:val="Normal"/>
        <w:rPr>
          <w:sz w:val="24"/>
        </w:rPr>
      </w:pPr>
      <w:r>
        <w:rPr>
          <w:sz w:val="24"/>
        </w:rPr>
        <w:t>14)   V = 7,52 m/s;   Q = 13,23 l/s</w:t>
      </w:r>
    </w:p>
    <w:p>
      <w:pPr>
        <w:pStyle w:val="Normal"/>
        <w:rPr>
          <w:sz w:val="24"/>
        </w:rPr>
      </w:pPr>
      <w:r>
        <w:rPr>
          <w:sz w:val="24"/>
        </w:rPr>
        <w:t>15)  40,5 cm</w:t>
      </w:r>
    </w:p>
    <w:p>
      <w:pPr>
        <w:pStyle w:val="Normal"/>
        <w:rPr>
          <w:sz w:val="24"/>
        </w:rPr>
      </w:pPr>
      <w:r>
        <w:rPr>
          <w:sz w:val="24"/>
        </w:rPr>
        <w:t>16)   cv = 0,968;   cc = 0,627;   cd = 0,607</w:t>
      </w:r>
    </w:p>
    <w:p>
      <w:pPr>
        <w:pStyle w:val="Normal"/>
        <w:rPr>
          <w:sz w:val="24"/>
        </w:rPr>
      </w:pPr>
      <w:r>
        <w:rPr>
          <w:sz w:val="24"/>
        </w:rPr>
        <w:t>17)   V = 19,1 m/s;   Q = 23,6 l/s</w:t>
      </w:r>
    </w:p>
    <w:p>
      <w:pPr>
        <w:pStyle w:val="Normal"/>
        <w:rPr>
          <w:sz w:val="24"/>
        </w:rPr>
      </w:pPr>
      <w:r>
        <w:rPr>
          <w:sz w:val="24"/>
        </w:rPr>
        <w:t>18)   L = 30,4 cm</w:t>
      </w:r>
    </w:p>
    <w:p>
      <w:pPr>
        <w:pStyle w:val="Normal"/>
        <w:rPr/>
      </w:pPr>
      <w:r>
        <w:rPr>
          <w:sz w:val="24"/>
        </w:rPr>
        <w:t>19)   1,3 m</w:t>
      </w:r>
      <w:r>
        <w:rPr>
          <w:sz w:val="24"/>
          <w:vertAlign w:val="superscript"/>
        </w:rPr>
        <w:t>3</w:t>
      </w:r>
      <w:r>
        <w:rPr>
          <w:sz w:val="24"/>
        </w:rPr>
        <w:t>/s</w:t>
      </w:r>
    </w:p>
    <w:p>
      <w:pPr>
        <w:pStyle w:val="Normal"/>
        <w:rPr>
          <w:sz w:val="24"/>
        </w:rPr>
      </w:pPr>
      <w:r>
        <w:rPr>
          <w:sz w:val="24"/>
        </w:rPr>
        <w:t>20)   8 min e 2 seg.</w:t>
      </w:r>
    </w:p>
    <w:p>
      <w:pPr>
        <w:pStyle w:val="Normal"/>
        <w:rPr>
          <w:sz w:val="24"/>
        </w:rPr>
      </w:pPr>
      <w:r>
        <w:rPr>
          <w:sz w:val="24"/>
        </w:rPr>
        <w:t>21)   0,63</w:t>
      </w:r>
    </w:p>
    <w:p>
      <w:pPr>
        <w:pStyle w:val="Normal"/>
        <w:rPr>
          <w:sz w:val="24"/>
        </w:rPr>
      </w:pPr>
      <w:r>
        <w:rPr>
          <w:sz w:val="24"/>
        </w:rPr>
        <w:t>22)   45 min</w:t>
      </w:r>
    </w:p>
    <w:p>
      <w:pPr>
        <w:pStyle w:val="Normal"/>
        <w:rPr>
          <w:sz w:val="24"/>
        </w:rPr>
      </w:pPr>
      <w:r>
        <w:rPr>
          <w:sz w:val="24"/>
        </w:rPr>
        <w:t>23)   7,12 l/s</w:t>
      </w:r>
    </w:p>
    <w:p>
      <w:pPr>
        <w:pStyle w:val="Normal"/>
        <w:rPr>
          <w:sz w:val="24"/>
        </w:rPr>
      </w:pPr>
      <w:r>
        <w:rPr>
          <w:sz w:val="24"/>
        </w:rPr>
        <w:t>24)  26,8 m.c.a.</w:t>
      </w:r>
    </w:p>
    <w:p>
      <w:pPr>
        <w:pStyle w:val="Normal"/>
        <w:rPr/>
      </w:pPr>
      <w:r>
        <w:rPr>
          <w:sz w:val="24"/>
        </w:rPr>
        <w:t>25)   5,916 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</w:p>
    <w:p>
      <w:pPr>
        <w:pStyle w:val="Normal"/>
        <w:rPr>
          <w:sz w:val="24"/>
        </w:rPr>
      </w:pPr>
      <w:r>
        <w:rPr>
          <w:sz w:val="24"/>
        </w:rPr>
        <w:t xml:space="preserve">26)   </w:t>
        <w:tab/>
        <w:t>a) 10,14 m/s;</w:t>
        <w:tab/>
        <w:t xml:space="preserve"> b) 54,4 mm;</w:t>
        <w:tab/>
        <w:t>c) 23,56 l/s;</w:t>
        <w:tab/>
        <w:t>d) 0,216 m.c.a.</w:t>
      </w:r>
    </w:p>
    <w:p>
      <w:pPr>
        <w:pStyle w:val="Normal"/>
        <w:rPr>
          <w:sz w:val="24"/>
        </w:rPr>
      </w:pPr>
      <w:r>
        <w:rPr>
          <w:sz w:val="24"/>
        </w:rPr>
        <w:t>27)</w:t>
        <w:tab/>
        <w:t>a) 11,2 m.c.a.;</w:t>
        <w:tab/>
        <w:t xml:space="preserve"> b) 2,67 l/s</w:t>
      </w:r>
    </w:p>
    <w:p>
      <w:pPr>
        <w:pStyle w:val="Normal"/>
        <w:rPr>
          <w:sz w:val="24"/>
        </w:rPr>
      </w:pPr>
      <w:r>
        <w:rPr>
          <w:sz w:val="24"/>
        </w:rPr>
        <w:t>28)</w:t>
        <w:tab/>
        <w:t>a) 45 l/s;</w:t>
        <w:tab/>
        <w:t xml:space="preserve"> b) 126,6 m;</w:t>
        <w:tab/>
        <w:t>c) 119,5 cm;</w:t>
        <w:tab/>
        <w:t>d) 2,63 m;</w:t>
        <w:tab/>
        <w:t>e) 4 minutos</w:t>
      </w:r>
    </w:p>
    <w:p>
      <w:pPr>
        <w:pStyle w:val="Normal"/>
        <w:rPr>
          <w:sz w:val="24"/>
        </w:rPr>
      </w:pPr>
      <w:r>
        <w:rPr>
          <w:sz w:val="24"/>
        </w:rPr>
        <w:t>29)   586 l/s</w:t>
      </w:r>
    </w:p>
    <w:p>
      <w:pPr>
        <w:pStyle w:val="Normal"/>
        <w:rPr>
          <w:sz w:val="24"/>
        </w:rPr>
      </w:pPr>
      <w:r>
        <w:rPr>
          <w:sz w:val="24"/>
        </w:rPr>
        <w:t>30)   12,2 l/s</w:t>
      </w:r>
    </w:p>
    <w:p>
      <w:pPr>
        <w:pStyle w:val="Normal"/>
        <w:rPr>
          <w:sz w:val="24"/>
        </w:rPr>
      </w:pPr>
      <w:r>
        <w:rPr>
          <w:sz w:val="24"/>
        </w:rPr>
        <w:t>31)     2,31 m</w:t>
      </w:r>
    </w:p>
    <w:p>
      <w:pPr>
        <w:pStyle w:val="Normal"/>
        <w:rPr>
          <w:sz w:val="24"/>
        </w:rPr>
      </w:pPr>
      <w:r>
        <w:rPr>
          <w:sz w:val="24"/>
        </w:rPr>
        <w:t>32)   L = 1,42 m;   h = 70 cm</w:t>
      </w:r>
    </w:p>
    <w:p>
      <w:pPr>
        <w:pStyle w:val="Normal"/>
        <w:rPr>
          <w:sz w:val="24"/>
        </w:rPr>
      </w:pPr>
      <w:r>
        <w:rPr>
          <w:sz w:val="24"/>
        </w:rPr>
        <w:t xml:space="preserve">33)  </w:t>
        <w:tab/>
        <w:t>a) 526 l/s;</w:t>
        <w:tab/>
        <w:t>b) 537,7 l/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Fonte de consulta:</w:t>
      </w:r>
    </w:p>
    <w:p>
      <w:pPr>
        <w:pStyle w:val="Normal"/>
        <w:rPr>
          <w:sz w:val="24"/>
        </w:rPr>
      </w:pPr>
      <w:r>
        <w:rPr>
          <w:sz w:val="24"/>
        </w:rPr>
        <w:tab/>
        <w:t>- Curso de Hidráulica (Eurico Trindade Neves)</w:t>
      </w:r>
    </w:p>
    <w:sectPr>
      <w:type w:val="nextPage"/>
      <w:pgSz w:w="12240" w:h="15840"/>
      <w:pgMar w:left="284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2:19:00Z</dcterms:created>
  <dc:creator>André Amaral Lucena</dc:creator>
  <dc:description/>
  <dc:language>en-US</dc:language>
  <cp:lastModifiedBy>*</cp:lastModifiedBy>
  <dcterms:modified xsi:type="dcterms:W3CDTF">2002-10-11T12:19:00Z</dcterms:modified>
  <cp:revision>2</cp:revision>
  <dc:subject/>
  <dc:title>	Exercícios sobre Hidrometria, Orifícios e Bocais</dc:title>
</cp:coreProperties>
</file>